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en-US"/>
              </w:rPr>
              <w:t>14</w:t>
            </w:r>
            <w:r>
              <w:rPr>
                <w:rFonts w:cs="Times New Roman CYR" w:ascii="Times New Roman CYR" w:hAnsi="Times New Roman CYR"/>
                <w:sz w:val="24"/>
                <w:szCs w:val="24"/>
              </w:rPr>
              <w:t>.1</w:t>
            </w:r>
            <w:r>
              <w:rPr>
                <w:rFonts w:cs="Times New Roman CYR" w:ascii="Times New Roman CYR" w:hAnsi="Times New Roman CYR"/>
                <w:sz w:val="24"/>
                <w:szCs w:val="24"/>
                <w:lang w:val="en-US"/>
              </w:rPr>
              <w:t>2</w:t>
            </w:r>
            <w:r>
              <w:rPr>
                <w:rFonts w:cs="Times New Roman CYR" w:ascii="Times New Roman CYR" w:hAnsi="Times New Roman CYR"/>
                <w:sz w:val="24"/>
                <w:szCs w:val="24"/>
              </w:rPr>
              <w:t>.202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ало К.Ф.</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2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ХАРКIВСЬКИЙ ВЕЛОСИПЕДНИЙ ЗАВ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02327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61068, Харківська обл., м. Харкiв, пр. Героїв Харкова, 118</w:t>
      </w:r>
    </w:p>
    <w:p>
      <w:pPr>
        <w:pStyle w:val="Normal"/>
        <w:widowControl w:val="false"/>
        <w:autoSpaceDE w:val="false"/>
        <w:spacing w:lineRule="auto" w:line="240" w:before="0" w:after="0"/>
        <w:rPr/>
      </w:pPr>
      <w:r>
        <w:rPr>
          <w:rFonts w:cs="Times New Roman CYR" w:ascii="Times New Roman CYR" w:hAnsi="Times New Roman CYR"/>
          <w:sz w:val="24"/>
          <w:szCs w:val="24"/>
        </w:rPr>
        <w:t>5. Міжміський код, телефон та факс: (057)732-20-82, (057)732-23-97</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rPr>
        <w:t xml:space="preserve">6. Адреса електронної пошти: </w:t>
      </w:r>
      <w:r>
        <w:rPr>
          <w:rFonts w:cs="Times New Roman CYR" w:ascii="Times New Roman CYR" w:hAnsi="Times New Roman CYR"/>
          <w:sz w:val="24"/>
          <w:szCs w:val="24"/>
          <w:lang w:val="en-US"/>
        </w:rPr>
        <w:t>xvz2005</w:t>
      </w:r>
      <w:r>
        <w:rPr>
          <w:rFonts w:cs="Times New Roman CYR" w:ascii="Times New Roman CYR" w:hAnsi="Times New Roman CYR"/>
          <w:sz w:val="24"/>
          <w:szCs w:val="24"/>
        </w:rPr>
        <w:t>@u</w:t>
      </w:r>
      <w:r>
        <w:rPr>
          <w:rFonts w:cs="Times New Roman CYR" w:ascii="Times New Roman CYR" w:hAnsi="Times New Roman CYR"/>
          <w:sz w:val="24"/>
          <w:szCs w:val="24"/>
          <w:lang w:val="en-US"/>
        </w:rPr>
        <w:t>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xvz.pat.ua/</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lang w:val="en-US"/>
              </w:rPr>
              <w:t>14</w:t>
            </w:r>
            <w:r>
              <w:rPr>
                <w:rFonts w:cs="Times New Roman CYR" w:ascii="Times New Roman CYR" w:hAnsi="Times New Roman CYR"/>
                <w:sz w:val="24"/>
                <w:szCs w:val="24"/>
              </w:rPr>
              <w:t>.1</w:t>
            </w:r>
            <w:r>
              <w:rPr>
                <w:rFonts w:cs="Times New Roman CYR" w:ascii="Times New Roman CYR" w:hAnsi="Times New Roman CYR"/>
                <w:sz w:val="24"/>
                <w:szCs w:val="24"/>
                <w:lang w:val="en-US"/>
              </w:rPr>
              <w:t>2</w:t>
            </w:r>
            <w:r>
              <w:rPr>
                <w:rFonts w:cs="Times New Roman CYR" w:ascii="Times New Roman CYR" w:hAnsi="Times New Roman CYR"/>
                <w:sz w:val="24"/>
                <w:szCs w:val="24"/>
              </w:rPr>
              <w:t>.2023</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лiцензiй (дозволiв) не отримував, та їх отримання у 2022 роцi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брало участi у створеннi будь-як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а корпоративного секретаря штатним розкладом не передб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новок рейтингового агентства емiтент не замовляв та у складi звiту не под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має фiлiалiв та iнших вiдокремлених структурних пiдроздi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01.01.2022 року та протягом 2022 року Товариство не мало судових справ, за якими розглядалися позовнi вимоги на суму 1 та бiльше вiдсоткiв активiв емiтента, стороною в яких виступав емiтент або його посадовi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iякi винагороди та компенсацiї у звiтному роцi посадовим особам емiтента в разi їх звiльнння не виплачувались - це не передбачено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2022 роцi деривативи емiтентом не укладалися, правочини щодо похiдних цiнних паперiв не вчиня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2022 року рiчнi та позачерговi загальнi збори акцiонерiв не скликались та не проводи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акцiї власникiв, якi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не враховуються при визначеннi кворуму та при голосуваннi в органах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роцi не виникала iнформацiя про змiну акцiонерiв, яким належать голосуючi акцiї, розмiр пакета яких стає бiльшим, меншим або рiвним пороговому значенню пакета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роцi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иник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иник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их цiнних паперiв, крiм акцiй, емiтент не випускав , в т.ч. облiгацiї та похiднi цiннi папер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забезпечення випуску боргових цiнних паперiв не є обов`язковою для ПрАТ, тому емiтент таку iнформацiю у звiтi не навод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роцi Товариство викуп власних акцiй не здiйснюв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Т "ХВЗ" випуск цiльових облiгацiй не здiйснювало, тому Звiт про стан об`єкту нерухомостi у данiй рiчнiй iiнформацiї не наведе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цiвники емiтента не мають у власностi цiнних паперiв (крiм акцiй)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цiвники емiтента не мають у власностi акцiй емiтента у розмiрi понад 0,1 вiдсотка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iяких обмежень щодо обiгу цiнних паперiв емiтента, в тому числi отримання вiд емiтента або iнших власникiв цiнних паперiв згоди на вiдчуження таких цiнних паперiв,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тному перiодi дивiденди та iншi доходи за цiнними паперами не виплач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i не наведена iнформацiя щодо обсягiв виробництва та реалiзацiї основних видiв продукцiї, а також про собiвартiсть реалiзованої продукцiї, тому що ця iнформацiя заповнюється емiтентами,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ПрАТ "ХВЗ" до таких пiдприємств не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перiодi iнформацiя про вчинення значних правочинiв або правочинiв, щодо вчинення яких є заiнтересованiсть, або про попереднє надання згоди на вчинення значних правочинiв, не виник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Т "ХВЗ" складає фiнансову звiтнiсть у вiдповiдностi до Мiжнародних стандартiв бухгалтерського облiку, тому у звiтi не наводиться бухгалтерська звiтнiсть, складена за П(С)Б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аудиторський висновок щодо рiчної фiнансової звiтностi не замовляло та у звiтi не навод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акцiонернi або корпоративнi договори, укладенi акцiонерами (учасниками), у емiтента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ї про будь-якi договори та/або правочини, умовою чинностi яких є незмiннiсть осiб, якi здiйснюють контроль над емiтентом,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15.12.16 Статуту Товариства, затвердження рiчного звiту належить до компетенцiї загальних зборiв акцiонерiв. На момент пiдготовки та надання до  НКЦПФР цього звiту, ПрАТ "ХВЗ" з об`єктивних причин не має можливостi провести загальнi збори акцiонерiв. Тому рiчна iнформацiя емiтента цiнних паперiв за 2022 рiк надається не затвердженою, анi Наглядовою радою, анi загальними зборами акцiонерiв.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ХАРКIВСЬКИЙ ВЕЛОСИПЕДНИЙ ЗАВО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ХВЗ"</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7.09.199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Харкі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155514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7</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92 - Виробництво велосипедiв, дитячих та iнвалiдних коляс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30 - Виробництво спортивних това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49 - Оптова торгiвля iншими товарами господарського призначе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СЕНС-БАНК", МФО 3003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8930034600000260040244997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8930034600000260040244997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має, МФО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7. Штрафні санкції щодо емітента</w:t>
      </w:r>
    </w:p>
    <w:tbl>
      <w:tblPr>
        <w:tblW w:w="10000" w:type="dxa"/>
        <w:jc w:val="left"/>
        <w:tblInd w:w="-7"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667/20-40-04-16-03/00232779, 21.12.202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Головне управлiн</w:t>
            </w:r>
            <w:r>
              <w:rPr>
                <w:rFonts w:cs="Times New Roman CYR" w:ascii="Times New Roman CYR" w:hAnsi="Times New Roman CYR"/>
                <w:lang w:val="uk-UA"/>
              </w:rPr>
              <w:t>н</w:t>
            </w:r>
            <w:r>
              <w:rPr>
                <w:rFonts w:cs="Times New Roman CYR" w:ascii="Times New Roman CYR" w:hAnsi="Times New Roman CYR"/>
              </w:rPr>
              <w:t>я ДПС у Харкiв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нi саннкцiї  на порушення  пп.49.18.1 п 49.18. ст 49 Податкового кодексу України</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а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лачено в повному обсязi 07.03.23 р.</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725/20-40-04-16-03/00232779, 22.12.202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Головне управлiн</w:t>
            </w:r>
            <w:r>
              <w:rPr>
                <w:rFonts w:cs="Times New Roman CYR" w:ascii="Times New Roman CYR" w:hAnsi="Times New Roman CYR"/>
                <w:lang w:val="uk-UA"/>
              </w:rPr>
              <w:t>н</w:t>
            </w:r>
            <w:r>
              <w:rPr>
                <w:rFonts w:cs="Times New Roman CYR" w:ascii="Times New Roman CYR" w:hAnsi="Times New Roman CYR"/>
              </w:rPr>
              <w:t>я ДПС у Харкiв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нi саннкцiї  на порушення  пп.49.18.1 п 49.18. ст 49 Податкового кодексу України</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а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rPr>
              <w:t>Сплачено в повному обсязi 29.03.23 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року змiн в органiзацiйнiй структурi вiдповiдно до попереднiх звiтних перiодiв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емiтента нiяких вiдокремлених структурних пiдроздiлiв не входить, в т.ч. фiлiалiв та представниц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чисельнiсть штатних працiвникiв облiкового складу (осiб) - 17, середня чисельнiсть позаштатних працiвникiв та сумiсникiв (осiб) - 2, чисельнiсть працiвникiв, якi працюють, на умовах не повного рабочого часу (дня, тижня) - 17.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онд оплати працi зменшився у порiвняннi з 2021 роком на 713 тис.грн. у зв'язку зi зменшенням кiлькостi працiвникiв та складає станом на 31.12.2022 р. 1242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емiтента спрямована на забезпечення рiвня квалiфiкацiї працiвникiв операцiйним потребам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матерiально заохочує працiвникiв, виплачуються соцiальнi виплати, заробiтна плата виплачується своєчаст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вход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у дiяльнiсть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року нiяких пропозицiй щодо реорганiзацiї з боку третiх осiб не надходи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бухгалтерському облiку господарських операцiй i подiй застосовуються положення Закону України "Про бухгалтерський облiк i фiнансову звiтнiсть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роцi були встановленi наступнi принципи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ктиви в облiку визначаються, якщо iснує можливiсть надходження пiдприємству економiчних виг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даючи в есплуатацiю малоцiннi та швидкозношуванi предмети нараховується 100 % зносу з вiднесенням на витрати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ебiторська заборгованiсть визначається активом, якщо iснує можливiсть надходження пiдприємству майбутнiх економiчних вигiд i можливо достовiрно визнач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її су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мiр резерву сумнiвних боргiв визначається по окремим дебiто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даючи запаси на виробництво, при продажу та iншому вибуттю оцiнка запасiв здiйснюється методом середньозваженої собi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обов'язання визначаються, якщо товари, матерiали та iншi ресурси (роботи, послуги) отриманi пiдприємством вiд постачаль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ход визначається в момент збiльшення активу або зменшення зобов'язання, що зумовлює збiльшення влас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трати вiдображаються в бухгалтерському облiку одночасно iз зменшенням активу або збiльшенням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видом продукцiї, що виготовляється ПрАТ "ХВЗ" є велосипеди. Виробництво велосипедiв вiдбувається за давальницькою схемою, надавачем давальницької сировини є ППТФ "ЮСI". Реалiзацiя продукцiї ПрАТ "ХВЗ" вiдбувається через мережу магазинiв та фiлiй ППТФ "ЮСI", яка є основним замовником на виробництво велопродукцiї. Основним ринком збуту є Україна, також продукцiя виробництва ПрАТ "ХВЗ" реалiзується на експорт в країни ближнього зарубiжжя (Молдова, Казахстан), а також в Нiмеч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останнi п'ять рокiв продано основних засобiв на суму - 5214 тис.грн., в бiльшостi будiвлi. Придбання основних засобiв протягом вказаного перiоду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их iнвестицiй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знаходяться за мiсцезнаходженням товариства. Обмежень у використаннi майна немає. Активи утримуються в належному станi. Екологiчнi питання на використання активiв пiдприємства не впливають. Планiв капiтального будiвництва, розширення та вдосконалення основних засоб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бiльш суттєвими проблемали, якi впливають на дiяльнiсть пiдприємства є зростання цiн на енергоносiї, сезонний характер продукцiїї, що виготовляється пiдприємством, зростання попиту на продукцiю iноземного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iтика щодо фiнансування дiяльностi ПрАТ "ХВЗ" - госпрозрахунок без використання запозичених коштiв. Робочого капiталу для поточних потреб достатнь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iнець звiтного перiоду укладених, але не виконаних договор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м пiдприємства розробляються заходи спрямованi на енергозбереження i оптимiзацiю виробничого процесу, що в свою чергу призведе до пiдвищення рентабельностi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тримання додаткового доходу планується здавання в оренду примiщень виробничо-технiчного призначення, що не залученi у виробничому процес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ялються новi моделi велосипедiв, що вiдповiдають потребам споживачiв, як вiтчизняного так i закордонн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ь та розробок у звiтному роц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юридичнi особи та 4990 фiзичних осiб</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та два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 Савич Василь Миколайович (до 18.5.22 р.), члени Наглядової ради - Мiняйло Анатолiй Борисович (з 18.05.22 р. Голова Наглядової ради), Анохiн Юрiй Геннадiй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та два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 - Суходольська Оксана Станiславiвна, Iстомiна Лариса Петрiвна, Данчук Тетяна Васил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 (одноосiб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иректор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ало Костянтин Федорович</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лишнiй Голова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авич Василь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ПТФ "ЮСI", 21178268,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авич Василь Миколайович непогашеної судимостi закорисливi та посадовi злочини не має; стаж роботи - 41 рiк.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тягом останнiх п`яти рокiв Савич В.М. обiймав такi посади: директор, Голова Наглядової рад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авич В.М. у 2022 роцi обiймав посаду деректора ППТФ "ЮСI" (код 21178268, адреса: м. Харкiв, вул. Дизельна, 3/5).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 пiдставi рiшення Наглядової ради ПрАТ "ХВЗ" (Протокол № 01/05 вiд 18.05.2022 р.) припинено повноваження голови Наглядової ради Савича Василя Миколайовича на пiдставi п. 16.6.2 Статуту ПрАТ "ХВЗ". </w:t>
            </w:r>
          </w:p>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iняйло Анатолiй Борис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Ф "ТЕМП", 25464442,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5.2022,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Мiняйло Анатолiй Борисович непогашеної судимостi закорисливi та посадовi злочини не має; стаж роботи - 35 рокi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тягом останнiх п`яти рокiв обiймав такi посади: директор, член Наглядової ради, Голова Наглядової рад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Мiняйло А.Б. у 2022 роцi обiймав посаду деректора ПФ "ТЕМП" (код 25464442, адреса: м. Харкiв, пр. Героїв Харкова, 118).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 пiдставi рiшення Наглядової ради ПрАТ "ХВЗ" (Протокол № 01/05 вiд 18.05.2022 р.) обрано головою Наглядової ради Мiняйла Анатолiя Борисович на перiод до прийняття рiшення Наглядовою радою або переобрання повного складу Наглядової ради загальними зборами акцiонерiв.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нохiн Юрiй Геннад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ТОВ "СЕЛIГЕР ПЛЮС", 39050106, директор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нохiн Юрiй Геннадiйович непогашеної судимостi закорисливi та посадовi злочини не має; стаж роботи - 41 рiк.</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тягом останнiх п`яти рокiв обiймав такi посади: директор, член Наглядової рад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охiн Ю.Г. у 2022 роцi обiймав посаду директора ТОВ "СЕЛIГЕР ПЛЮС" (код 39050106, адреса: м. Харкiв, вул. Дизельна, 3/5). Змiн не було.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уходольська Оксана Станiслав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ПТФ "ЮСI", 21178268, головний бухгалтер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7, на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ходольська Оксана Станiславiвна непогашеної судимостi закорисливiта посадовi злочини не має; стаж роботи - 45 рокi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отягом останнiх п`яти рокiв обiймала такi посади: головний бухгалтер, голова Ревiзiйної комiсiї, член Ревiзiйної комiсiї.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ходольська О.С. у 2022 роцi обiймала посаду головного бухгалтера ППТФ "ЮСI" (код 21178268, адреса: м. Харкiв, вул. Дизельна, 3/5). Змiн не було.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стомiна Лариса Пет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РМА "РОКСОЛАНА" ТОВ, 21179664,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7, на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Iстомiна Лариса Петрiвна непогашеної судимостi закорисливiта посадовi злочини не має; стаж роботи - 27 рокi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отягом останнiх п`яти рокiв обiймала такi посади: бухгалтер, член Ревiзiйної комiсiї.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стомiна Л.П. у 2022 р. обiймала посаду бухгалтера ФIРМИ "РОКСОЛАНА" ТОВ (код 21179664, адреса: м. Харкiв, пр.Героїв Харкова, 256). Змiн не бул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нчук Тетяна Васил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ПТФ "ЮСI", 21178268,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7, на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анчук Тетяна Василiвна непогашеної судимостi закорисливiта посадовi злочини не має; стаж роботи - 43 роки.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отягом останнiх п`яти рокiв обiймала такi посади: бухгалтер, член Ревiзiйної комiсiї.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анчук Т.В. у 2022 роцi обiймала посаду бухгалтера ППТФ "ЮСI" (код 21178268, адреса: м. Харкiв, вул. Дизельна, 3/5). Змiн не було.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ало Костянтин Федо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АТ "ХВЗ", 00373923, Голова Правлiння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5.2022, на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ало Костянтин Федорович непогашеної судимостi закорисливi та посадовi злочини не має; стаж роботи - 45 рокiв; на iнших пiдприємствах посад не обiйма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тягом останнiх п`яти рокiв обiймав посаду Директор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 пiдставi рiшення Наглядової ради ПрАТ "ХВЗ" (Протокол № 01/05 вiд 18.05.2022 р.) обрано (переобрано на ту саму посаду) Директором ПрАТ "ХВЗ" Сало Костянтина Федоровича.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верзєва Iрина Iва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Аптека низьких цiн Харкiв", 37092228, оператор з введення дани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верзєва Iрина Iванiвна непогашеної судимостi за корисливi та посадовi злочини не має; стаж роботи - 31 рiк.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отягом останнiх п`яти рокiв обiймала посаду оператора комп`ютерного набор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верзєва I.I. у 2022 роцi обiймала посаду оператора з введення даних ТОВ ""Аптека низьких цiн Харкiв" (код 37092228, адреса: м. Харкiв, вул. Полтавський шлях, 10). Змiн не було.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лишнiй Голова Наглядової ради, представник акцiонер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авич Василь Микола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 51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4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 51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 представник акцiонер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iняйло Анатолiй Борис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 представник акцiонер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нохiн Юрiй Геннад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ходольська Оксана Станiслав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стомiна Лариса Пет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нчук Тетяна Васил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ало Костянтин Федо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верзєва Iрина Iва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2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а фiрма "ТЕМП"</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6444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68, Харківська обл., м. Харкiв, пр. Героїв Харкова, 11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а промислово-торгiвельна фiрма "ЮС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7826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36, Харківська обл., м. Харкiв, вул. Дизельна, 3/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8479</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СЕЛIГЕР ПЛЮ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3905010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36, Харківська обл., м. Харкiв, вул. Дизельна, 3/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449</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а фiрма "СЕЛIГЕ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0116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36, Харківська обл., м. Харкiв, вул. Дизельна, 3/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64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90 фiзичнi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423</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обничо - господарська дiяльнiсть товариства в 2022 роцi здiйснювалась у вiдповiдностi до вимог чинного законодав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розглядає перспективи подальшого розвитку. В 2022 р. виробництво велосипедiв, дитячих та iнвалiдних вiзкiв зменшилося в порiвняннi з 2021 р., тому Товариство не вбачає вирогiдних перспектив найближчим часом  для подальшого розвитку господа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ня товариством здiйснюється згiдно чинного законодавства. У 2022 роцi Товариство здiйснювало свою дiяльнiсть за наступними основними напрямками: виробництво велосипедiв, дитячих та iнвалiдних вiз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крем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Бухгалтерський фiнансовий облiк (iнвентаризацiя i документацiя, рахунки i подвiйний запис);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i перерахованi вище методи становлять єдину систему i використовуються в цiлях управлiння пiдприєм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етою управлiння ризиками є їхня мiнiмiзацiя або мiнiмiзацiя їхнiх наслiд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инковий ризик: змiни на ринку можуть iстотно вплинути на активи/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нковий ризик складається з ризику процентної ставки i цiнового ризи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нковий ри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i фiнансовi iнструменти схильнi до ринкового ризику - ризику того, що майбутнi ринковi умови можуть знецiнити iнструмен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ється ризику коливання процентних ставок, оскiльки не має креди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втрати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редитний ри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схильне до кредитного ризику, який виражається як ризик того, що контрагент дебiтор не буде здатний в повному обсязi i в певний час погасити свої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зазначених вище, суттєвий вплив на дiяльнiсть Товариства можуть мати такi зовнiшнi ризик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естабiльнiсть, суперечливiсть законодав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передбаченi дiї держав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стабiльнiсть економiчної (фiнансової, податкової, зовнiшньоекономiчної i iн.)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передбачена змiна кон'юнктури внутрiшнього i зовнiшнь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передбаченi дiї 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лужби з внутрiшнього контролю та управлiння ризиками не створено. Менеджмент приймає рiшення з мiнiмiзацiї ризикiв, спираючись на власнi знання та досвiд, та застосовуючи наявнi ресур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ласний кодекс корпоративного управлiння, яким керується емiтент - вiдсутн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користується кодексом корпоративного управлiння фондової бiржi,  об'єднання юридичних осiб або iншим кодексом корпоративного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м не приймалося рiшення про добровiльне застосування перелiчених  кодексiв. Крiм того, акцiї  ПрАТ "ХВЗ" " на фондових бiржах не торгу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няйло Анатолiй Борис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Керує роботою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Скликає засiдання Наглядової ради Товариства та головує на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атверджує порядок денний засiдань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иступає вiд iменi Наглядової ради Товариства та представляє її права та iнтереси у взаємовiдносинах з iншими органами Товариства та їх посадовими особами. На пiдставi рiшення Наглядової ради Товариства представляє iнтереси Наглядової ради Товариства у взаємовiдносинах з юридичними та фiзичними ос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iдписує вiд iменi Наглядової ради Товариства розпорядження, що видаються на пiдставi рiшень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 пiдставi рiшень Загальних зборiв акцiонерiв Товариства пiдписує i розриває договори мiж Товариством та членами Ревiзiйної комiсiї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На пiдставi вiдповiдних рiшень Наглядової ради Товариства пiдписує вiд iменi Товариства трудовий договiр (контракт) з особою, обраною на посаду Директора  Товариства, та/або розриває такий трудовий договiр (контракт).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охiн Юрiй Геннадiй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бути лояльним по вiдношенню до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iяти в межах своїх повноважень вiдповiдно до цiлей, принципiв та завдань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ювати свою дiяльнiсть добросовiсно та розумно в iнтересах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собисто бути присутнiм на засiданнях Наглядової ради Товариства, за виключенням випадкiв, передбачених цим Статутом, а також випадкiв, коли присутнiсть члена Наглядової ради Товариства неможлива з поважних прич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часно повiдомляти Наглядову раду про неможливiсть своєї участi у засiданнях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iд час голосування з питань порядку денного засiдань Наглядової ради Товариства приймати виваженi рiшення, для чого вивчати всю необхiдну iнформацiю та матерiали, наданi до засiдання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цiнювати ризики та несприятливi наслiдки при прийняттi рiшень, в тому числi при голосуваннi з питань порядку денного засiдань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е розголошувати та не використовувати в особистих цiлях або в iнтересах третiх осiб конфiденцiальну, комерцiйну та/або службову iнформацiю Товариства, а також iнформацiю про дiяльнiсть Товариства, розголошення або використання якої може призвести до негативних наслiдкiв у господарськiй дiяльностi Товариства, мати наслiдком погiршення дiлової репутацiї Товариства або суперечити iнтересам Товариства, за винятком випад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дбачених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виконувати рiшення, прийнятi Загальними зборами акцiонерiв Товариства та/або Наглядової ради Товариства.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2022 рiк було проведено одне засi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й опис прийнятих рi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брання Голови Наглядової ради;</w:t>
            </w:r>
          </w:p>
          <w:p>
            <w:pPr>
              <w:pStyle w:val="Normal"/>
              <w:widowControl w:val="false"/>
              <w:autoSpaceDE w:val="false"/>
              <w:spacing w:lineRule="auto" w:line="240" w:before="0" w:after="0"/>
              <w:rPr/>
            </w:pPr>
            <w:r>
              <w:rPr>
                <w:rFonts w:cs="Times New Roman CYR" w:ascii="Times New Roman CYR" w:hAnsi="Times New Roman CYR"/>
                <w:sz w:val="24"/>
                <w:szCs w:val="24"/>
              </w:rPr>
              <w:t>2) Обрання (переобрання на ту саму посаду) Директ</w:t>
            </w:r>
            <w:r>
              <w:rPr>
                <w:rFonts w:cs="Times New Roman CYR" w:ascii="Times New Roman CYR" w:hAnsi="Times New Roman CYR"/>
                <w:sz w:val="24"/>
                <w:szCs w:val="24"/>
                <w:lang w:val="uk-UA"/>
              </w:rPr>
              <w:t>о</w:t>
            </w:r>
            <w:r>
              <w:rPr>
                <w:rFonts w:cs="Times New Roman CYR" w:ascii="Times New Roman CYR" w:hAnsi="Times New Roman CYR"/>
                <w:sz w:val="24"/>
                <w:szCs w:val="24"/>
              </w:rPr>
              <w:t xml:space="preserve">ра Товариства.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нiяких комiтетiв не створе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цiнка роботи Наглядової ради у звiтному роцi не проводилась.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м органом товариства є одноособовий орган в особi Директор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iшення всiх питань, пов'язаних з керiвництвом поточною дiяльнiстю Товариства, що охоплює юридичнi та фiктичнi дiї, якi здiйснюються у внутрiшнiй та зовнiшнi йсферi дiяльностi Товариства, крiм питань та дiй, що належать до компетенцiїЗагальних зборiв акцiонерiв Товариства та Наглядової ради Товариства, в тому числi i виключної компетенцiї ц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та обов'язки Директора визначенi Законом "Про акцiонернi товариства", Статутом та Положенням "Про виконавчий орган" товариства, iншими законавчими актами, контрактом, що укладається з Директором. Припинення повноважень Директора встановлюється законом, Статутом товариства а також укладеним контрактом.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iнка роботи виконавчого органу у звiтному роцi не поводила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рем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аудит, контроль (перевiрка документiв, перевiрка вiрностi арифметичних розрахункiв, перевiрка дотримання правил облiку окремих господарських операцiй, iнвентаризацiя, опитування персоналу, пiдтвердження i простежування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абезпечує функцiонування системи внутрiшнього контролю шляхом: контролю керiвникiв Товариства за дотриманням законодавства України та актiв внутрiшнього регулювання Товариства, розподiлу обов'язкiв пiд час здiйснення  дiяльностi Товариства, контролю за iнформацiйною безпекою та обмiном iнформацiєю, впровадження процедур внутрiшнього контролю та i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а спецiалiсти - здiйснюють попереднiй, поточний та подальший контро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лiковий персонал (бухгалтерiя), якiй належать функцiї контролю на всiх етапах вiдображення господарських процес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ецiальнi внутрiшнi контролюючi служби (iнвентаризацiйнi комiсiї), створенi на пiдприємствi для проведення того чи iнш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цiлях управлiння пiдприєм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 наслiдкiв. Наражання на фiнансовi ризики виникає в процесi звичайн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ринковому ризику, ризику втрати лiквiдностi, кредитному ризи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аслiдок наявностi в українському податковому законодавствi положень, якi дозволяють бiльш нiж один варiант тлумачення, а також через практику, що склалася в нестабiльному економiчному середовищi, ймовiрно, що Товариство змушене буде сплатити додатковi податки, штрафи та пенi. Фiнансова звiтнiсть не мiстить резервiв пiд податки i збори. Податковi звiти можуть переглядатися вiдповiдними податковими органами протягом трьох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iвництво визнає, що дiяльнiсть Товариства пов'язана з ризиками i вартiсть чистих активiв у нестабiльному ринковому середовищi може суттєво змiнитись унаслiдок впливу суб'єктивних та об'єктивних чинникiв, вiрогiднiсть i напрямок впливу яких заздалегiдь точно передбачити неможливо. До таких ризикiв вiднесено кредитний ризик, ринковий ризик та ризик лiквiдностi. Загальну вiдповiдальнiсть за створення структури управлiння ризиками та здiйснення нагляду над нею несе керiвництво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ний ризик являє собою ризик фiнансового збитку внаслiдок невиконання клiєнтом або контрагентом за договором про фiнансовий iнструмент свого зобов'язання перед пiдприємством. Цей ризик виникає, головним чином, у зв'язку з дебiторською заборгованiстю клiєнтiв перед Товари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им методом оцiнки кредитних ризикiв керiвництвом Товариства є оцiнка кредитоспроможностi контрагентiв та їх iндивiдуальними характеристик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нковий ризик полягає в тому, що змiни ринкових курсiв, таких як валютнi курси, процентнi ставки та курси цiнних паперiв, будуть впливати на доходи або на вартiсть фiнансових iнструментiв Товариства. Метою управлiння ринковими ризиками є управлiння i контроль рiвня ринкового ризику в прийнятих межах параметрiв при оптимiзацiї прибутковостi на ризик. Товариство наражається на ринковий ризик. Монiторинг та аналiз здiйснюється окремо за кожним випадк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зик лiквiдностi - ризик того, що Товариство матиме труднощi при виконаннi зобов'язань, пов'язаних iз фiнансовими зобов'язаннями, що погашаються шляхом поставки грошових коштiв або iншого фiнансового активу. Пiдхiд пiдприємства до управлiння лiквiднiстю передбачає забезпечення, наскiльки це можливо, постiйної наявностi лiквiдностi, достатньою для виконання зобов'язань пiдприємства у мiру настання термiну їх погашення, не несучи при цьому неприйнятних збиткiв i без ризику нанесення шкоди дiлової репутацiї пiдприємства. Пiдприємство прагне забезпечити постiйну наявнiсть достатньої кiлькостi коштiв для здiйснення планових операцiйних витр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наражається на цiновий ризик, оскiльки воно не має значних iнвестицiй у цiннi папери або фiнансовi iнструменти, якi призводили б до виникнення у пiдприємства товарного цiнового ризи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iм зазначених вище, суттєвий вплив на дiяльнiсть Товариства можуть мати такi зовнiшнi ризики, я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естабiльнiсть, суперечливiсть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естабiльнiсть економiчної (фiнансової, податкової, зовнiшньоекономiчної та iн.) полiт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епередбачена змiна кон'юнктури  внутрiшнього i зовнiшнь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епередбаченi дiї конкурен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Товариствi не створена Служба внутрiшнього контролю та управлiння ризиками. Управлiнський персонал приймає рiшення з мiнiмiзацiї ризикiв, спираючись на власнi знання та досвiд, застосовуючи наявнi ресурс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нова перевiрк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ватна фiрма "ТЕМП"</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4644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ватна промислово-торгiвельна фiрма "ЮС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17826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847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СЕЛIГЕР ПЛЮС"</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0501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844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ватна фiрма "СЕЛIГ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10116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664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авич Василь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40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 311 0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 854 96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П.10 Прикiнцевих положень до Закону України "Про депозитарну систему України"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10.2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щодо обрання та припинення повноважень Голови та членiв Наглядової ради приймають Загальнi збори Товариства, обрання членiв Наглядової ради здiйснюється кумулятивним голосуванням, припинення повноважень - простою бiльшiстю голо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щодо обрання та припинення повноважень голови виконавчого органу - директора приймає Наглядова рада Товариства простою бiльшiстю голо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Ревiзiйної комiсiї обираються шляхом кумулятивного голосування з числа фiзичних осiб, якi мають повну цивiльну дiєздатнiсть, та/або з числа юридичних осiб - акцiонерiв Товариства термiном на п'ять рокiв. Обрання та вiдкликання членiв Ревiзiйної комiсiї Товариства вiдноситься до виключної компетенцiї Загальних зборiв акцiонерiв Товариства. Рiшення про вiдкликання членiв Ревiзiйної комiсiї Товариства може бути прийнято Загальними зборами акцiонерiв Товариства тiльки у вiдношеннi всiх членiв Ревiзiйної комiсiї Товариства (вiдповiдного складу). Рiшення приймається простою бiльшiстю голосiв акцiонерiв присутнiх на Загальних зборах акцiоне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Товариства приймає рiшення про прийняття на роботу головного бухгалтера та питання щодо звiльнення з роботи головного бухгалте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и або компенсацiї, якi мають бути виплаченi посадовим особам емiтента в разi їх звiльнення, - вiдповiдно до дiюч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рати участь у засiданнях Наглядової ради з правом вирiшального голосу з усi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щодо включення питань до порядку денного засiдань Наглядової ради, готувати матерiали (проекти рiшень) з питань порядку денного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найомитись з протоколами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ов'яз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iяти в iнтересах Товариства, здiйснювати свої права та виконувати обов'язки сумлiнно i розум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 розголошувати i не використовувати в своїх iнтересах чи iнтересах третiх осiб iнформацiю, що є комерцiйною таємницею, та конфiденцiйну iнформацiю, що стала вiдомою в результатi здiйснення прав та виконання посадових обов'яз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прийнятi Загальними зборами та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рати участь у засiданнях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 рiшенням Наглядової ради здiйснювати представництво Товариства у об'єднаннях пiдприємств (асоцiацiях, концернах, консорцiумах та iн.), промислово-фiнансових групах, iнших юридичних особах, в яких Товариство є засновником (учасник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овує робо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кликає засiдання Наглядової ради та головує на 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овує на засiданнях ведення протоколу, забезпечує зберiгання протоколiв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криває Загальнi збори, головує на них, органiзовує обрання секретаря Загальних зборiв. У разi неможливостi виконання Головою Наглядової ради своїх повноважень з головування на Загальних зборах його повноваження здiйснює один iз членiв Наглядової ради за її рiшенням. (У разi скликання Загальних зборiв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ає вiдповiднi накази на виконання рiшень Наглядової ради iндивiального характеру з питань трудових вiдносин з працiвниками апарату Наглядової ради (про прийняття на роботу, звiльнення, надання вiдпустки, притягнення до дисциплiнарної вiдповiдальностi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ає вiдповiднi накази для реалiзацiї трудових прав голови та членiв наглядової ради (про надання вiдпустки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лосувати з усiх питань порядку денного засiдань Наглядової ради, крiм випадкiв, передбач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щодо включення питань до порядку денного засiдань Наглядової ради, готувати матерiали (проекти рiшень) з питань порядку денного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найомитись з протоколами засiдань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ов'яз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iяти в iнтересах Товариства, здiйснювати свої права та виконувати обов'язки сумлiнно i розум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 розголошувати i не використовувати в своїх iнтересах чи iнтересах третiх осiб iнформацiю, що є комерцiйною таємницею, та конфiденцiйну iнформацiю, що стала вiдомою в результатi здiйснення прав та виконання посадових обов'яз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прийнятi Загальними зборами та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ає пра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увати iнформацiю та документи Товариства, необхiднi для здiйснення своїх повноважень; отримувати копiї документ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авати накази (розпорядження), обов'язковi для осiб, що перебувають з Товариством у трудових вiдносинах, з питань органiзацiї виробництва та працi, застосування заохочень та притягнення до вiдповiда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авати довiреностi на уповноваження третiх осiб представляти iнтереси Товариства в пiдприємствах, установах, органiзацiях незалежно вiд їх форм власностi та пiдпорядкованостi та визначати обсяг повноважень цих осiб на вчинення дiй, пов'язаних з виконанням довiр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мати на роботу i звiльняти працiвникiв, укладати i розривати трудовi договори (контрак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авати довiреностi на укладення договорiв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обисто представляти Товариство у взаємовiдносинах з органами державної влади та мiсцевого самоврядування, юридичними та фiзичними о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исувати без довiреностi цивiльно-правовi та господарськi договори, вчиняти iншi правоч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iяти в iнтересах Товариства, реалiзовувати свої права та виконувати свої обов'язки сумлiнно i розум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 розголошувати i не використовувати в своїх iнтересах чи iнтересах третiх осiб iнформацiю, що є комерцiйною таємницею, та конфiденцiйну iнформацiю, що стала вiдомою в результатi реалiзацiї прав та виконання посадових обов'яз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прийнятi загальними зборами, наглядовою радою та правлiння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овувати роботу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кликати на вимогу повноважних органiв чи осiб засiдання правлiння Товариства, головувати на засiданнях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овувати на засiданнях правлiння Товариства ведення протоколу, забезпечувати зберiгання протоколу засiдань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овувати виконання перспективних планiв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увати правила внутрiшнього трудового роз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увати посадовi iнструкцiї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исувати колективний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исувати вiдповiднi договори з особами, що приймають на себе матерiальну вiдповiдальнiсть у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вати загальний контроль за органiзацiєю договiрної роботи та виконанням укладених Товариством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вати загальний контроль за виконанням планiв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едставляти Товариство пiд час розгляду справ, що стосуються Товариства, у органах державного контролю, органах адмiнiстративної юрисдикцiї та судах, подавати вiд iменi Товариства заяви, скарги, протести та iншi док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живати передбаченi законом та Статутом заходи щодо подання та отримання документiв, здiйснення операцiй у депозитарнiй системi України, направлення повiдомлень акцiонерам про проведення Загальних зборiв, виплату дивiдендiв тощо, розмiщення на власнiй веб-сторiнцi Товариства в мережi Iнтернет iнформацiї, розкриття рiчної та особливої iнформац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безпечувати дотримання вимог закону i Статуту Товариства щодо вчинення значних правочинiв та правочинiв iз заiнтересова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ї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нтроль за виконанням планiв, у т.ч. фiнансового плану, iнвестицiйних програм та планiв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нтроль за своєчасним та повним здiйсненням розрахункiв з бюдже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нтроль за використанням чистого прибутку Товариства, нарахуванням, своєчаснiстю та повнотою виплат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нтроль за одержанням, використанням та поверненням креди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нтроль за вiдповiднiстю законодавству України та Статуту Товариства використання коштiв резервного та iнших фондiв Товариства, що формуються за рахунок прибу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нтроль за дотриманням Директором Товариства наданих повноважень щодо розпорядження майном Товариства, вчинення правочинiв та проведення фiнансов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вiрка фiнансової документацiї Товариства, ведення якої забезпечується головним бухгалте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налiз вiдповiдностi ведення в Товариствi податкового, бухгалтерського i статистичного облiку вимогам законодавства України, а також принципам облiкової полiти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дання звiтiв про результати перевiрок Загальним зборам акцiонерiв Товариства та надання рекомендацiй Загальним зборам акцiонерiв на пiдставi цих звi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кладення висновку по рiчних звiтах та баланс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увати вiд органiв управлiння Товариства, посадових осiб Товариства необхiднi матерiали, бухгалтерськi, фiнансовi та iншi документи на вiдповiдний письмовий запит Голови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до порядку денного Загальних зборiв акцiонерiв Товариства, вимагати скликання позачергових Загальних зборiв акцiонерiв Товариства, проведення засiдань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вiд посадових осiб Товариства пояснень з питань, що належать до повноважень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одити службовi розслiд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увати, розглядати звiти аудиторiв, складати вiдповiднi висно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ний бухгалтер забезпечує ведення бухгалтерського та податкового облiку, органiзує контроль за вiдображенням на рахунках бухгалтерського облiку всiх господарських операцiй, забезпечує складання фiнансової та податкової звiтностi. Вiдповiдає за повноту, достовiрнiсть фiнансової та податк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а фiрма "ТЕМП"</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5464442</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1068, Харківська обл., м. Харкiв, пр. Героїв Харкова, 1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 7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 79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а промислово-торгiвельна фiрма "ЮСI"</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1178268</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1036, Харківська обл., м. Харкiв, вул. Дизельна, 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2 53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847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2 53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СЕЛIГЕР ПЛЮС"</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905010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1036, Харківська обл., м. Харкiв, вул. Дизельна, 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1 3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47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1 30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а фiрма "СЕЛIГЕР"</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210116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1036, Харківська обл., м. Харкiв, вул. Дизельна, 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 54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64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 54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авич Василь Микола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 5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4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 51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22 69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20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22 69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 акцiї</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311 0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участь в управлiннi Товариств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участь у розподiлi прибутку Товариства, отримання дивiденд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отримання iнформацiї про господарську дiяльнiсть Товариства в порядку, передбаченому Статутом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переважне право на придбання акцiй Товариства нових випуск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 вiдчужувати належнi їм акцiї або їх частину iншим акцiонерам або третiм особам без згоди iнших акцiонерiв Товариства. Спадкоємцi (правонаступники) акцiонера мають право на акцiї, якi отримують у порядку спадкоємства (правонаступництва), незалежно вiд згоди iнших акцiонер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iншi права, передбаченi чинним законодавством України та цим Статут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зобов'язанi:</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додержуватись Статуту, iнших внутрiшнiх документ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виконувати рiшення Загальних зборiв, iнших орган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виконувати свої зобов'язання перед Товариством, у тому числi тi, що пов'язанi iз майновою участю, а також оплачувати акцiї у розмiрi, в порядку та засобами, що передбаченi цим Статут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укласти мiж собою договiр, яким, крiм iншого, встановити додатковi обов'язки для себе стосовно Товариства, у тому числi, але не виключно, обов'язок щодо участi у Загальних зборах Товариства, вiдповiдальнiсть за недотримання встановлених договором обов'язкiв. У разi укладення такого договору його копiя, засвiдчена нотарiально, має бути передана Товариству.</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ркiвське тер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34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11 02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55 1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ї товариства в бiржових та позабiржових торгах участi не брали, в лiстiнги бiрж не включе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0.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3/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934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311 028</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 555 1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459 96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1 851 063</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гiдно абзацу 2 пункту 10 роздiлу VI Закону України "Про депозитарну систему України", цiннi папери власникiв, якi не уклали з депозитарною установою договору про обслуговування рахунка в цiнних паперах вiд власного iменi, не враховуються при визначеннi кворуму та при голосуваннi в органах емiтента. Дата виникнення обмеження 12.10.2014 р.</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9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9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9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22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ервiсна вартiсть основних засобiв - 9 085 тис.грн. (iншi - 6 730 тис.грн. та iнвестицiйна нерухомiсть - 2 35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сума нарахованого зносу - 4 687 тис.грн.(iншi - 4 332 тис.грн., iнвестицiйна нерухомiсть - 35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ступiнь використання основних засобiв - 10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ступiнь зносу основних засобiв - 51,6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сновнi засоби знаходяться за мiсцезнаходженням товариства. Умови користування - загальн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бмежень на використання майна немає.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08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26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5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5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5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5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 Довгостроковi зобов'язання - Поточнi зобов'язання - Забезпечення наступних виплат i платежiв - Доходи майбутнiх перiо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озрахункова вартiсть чистих активiв за 2021 рiк - (-26 260 тис.грн.) менше скоригованого статутного капiталу (21 555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озрахункова вартiсть чистих активiв за 2022 рiк - (-29 083 тис.грн.) менше скоригованого статутного капiталу (21 555 тис.грн.).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ягом 2021-2022 рокiв Товариство не виконує вимоги статтi 155 п.3 Цивiльного кодексу України, тому зобов'язане оголосити про зменшення свого статутного капiталу до вартостi чистих активiв та зареєструвати вiдповiднi змiни до статуту у встановленому поряд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39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39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19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1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Балансу Товариства за 2022 рiк, усi зобов'язання Товариства складають 62 138 тис.грн., в т.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довгостроковi зобовязанння та забезпечення - 21 95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поточнi зобов'язання - 40 185 тис.грн., в т.ч.: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за векселями - 13 393 тис.грн.;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поточнi зобов'язання за розрахунками зi страхування - 82 тис.грн.;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iншi поточнi зобов'язання - 6 792 тис.грн.;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перед постачальниками товарiв, робiт, послуг - 14 272 тис.грн.;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 одержаних авансiв - 5 047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 оплати працi - 53 тис.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1, Київська обл.,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АТ "НДУ" має статус Центрального депозитарiю, тому здiйснює дiяльнiсть без лiцензi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АТ "НДУ" здiйснює обслуговування випуску цiнних паперiв ПрАТ "ХВЗ".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МЕГА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8041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02, Харківська обл., м. Харкiв, вул. Алчевських,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49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 760-20-8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 714-06-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епозитарна дiяльнiсть депозитарної установи. 21.07.2022 р. Нацiональний банк України прийняв рiшення щодо лiквiдацiї АТ "МЕГАБАНК".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Київська обл., м. Київ, вул. Антоновича, 51, оф.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8-38-15/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86-43-9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ння iнформацiйних послуг на фондовому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слуги з оприлюднення регульованої iнформацiї вiд iменi ПрАТ "ХВЗ" та надання iнформацiйних послуг з подання звiтностi та/або адмiнiстративних даних до НКЦПФР.</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16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ХАРКIВСЬКИЙ ВЕЛОСИПЕДН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3277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Харків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6312027001073637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велосипедів, дитячих та інвалідних колясок</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7</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61068 м. Харкiв, пр. Героїв Харкова, 118, (057)732-20-82</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2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16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1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1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29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3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64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6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89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4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53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05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1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1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 0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 8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26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0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9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9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95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9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3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1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2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84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1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53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05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Керівник</w:t>
        <w:tab/>
        <w:tab/>
        <w:tab/>
        <w:tab/>
        <w:tab/>
        <w:tab/>
        <w:tab/>
        <w:t>Сало Костянтин Федо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rFonts w:cs="Times New Roman CYR" w:ascii="Times New Roman CYR" w:hAnsi="Times New Roman CYR"/>
        </w:rPr>
        <w:t>Головний бухгалтер</w:t>
        <w:tab/>
        <w:tab/>
        <w:tab/>
        <w:tab/>
        <w:tab/>
        <w:tab/>
      </w:r>
      <w:r>
        <w:rPr/>
        <w:t>Переверзєва Iрина Iван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16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ХАРКIВСЬКИЙ ВЕЛОСИПЕДН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3277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16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4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6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31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69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0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3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8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81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8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81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8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813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2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13</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4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09</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11 0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11 0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11 0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11 0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54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63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54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63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Керівник</w:t>
        <w:tab/>
        <w:tab/>
        <w:tab/>
        <w:tab/>
        <w:tab/>
        <w:tab/>
        <w:tab/>
        <w:t>Сало Костянтин Федо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rFonts w:cs="Times New Roman CYR" w:ascii="Times New Roman CYR" w:hAnsi="Times New Roman CYR"/>
        </w:rPr>
        <w:t>Головний бухгалтер</w:t>
        <w:tab/>
        <w:tab/>
        <w:tab/>
        <w:tab/>
        <w:tab/>
        <w:tab/>
      </w:r>
      <w:r>
        <w:rPr/>
        <w:t>Переверзєва Iрина Iван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16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ХАРКIВСЬКИЙ ВЕЛОСИПЕДНИЙ ЗАВО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3277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16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2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3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4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4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Керівник</w:t>
        <w:tab/>
        <w:tab/>
        <w:tab/>
        <w:tab/>
        <w:tab/>
        <w:tab/>
        <w:tab/>
        <w:t>Сало Костянтин Федо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rFonts w:cs="Times New Roman CYR" w:ascii="Times New Roman CYR" w:hAnsi="Times New Roman CYR"/>
        </w:rPr>
        <w:t>Головний бухгалтер</w:t>
        <w:tab/>
        <w:tab/>
        <w:tab/>
        <w:tab/>
        <w:tab/>
        <w:tab/>
      </w:r>
      <w:r>
        <w:rPr/>
        <w:t>Переверзєва Iрина Iван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16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ХАРКIВСЬКИЙ ВЕЛОСИПЕДНИЙ ЗАВОД"</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32779</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16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5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19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 00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26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5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19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 00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26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2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2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2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2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5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19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 82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08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Керівник</w:t>
        <w:tab/>
        <w:tab/>
        <w:tab/>
        <w:tab/>
        <w:tab/>
        <w:tab/>
        <w:tab/>
        <w:tab/>
        <w:t>Сало Костянтин Федо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rFonts w:cs="Times New Roman CYR" w:ascii="Times New Roman CYR" w:hAnsi="Times New Roman CYR"/>
        </w:rPr>
        <w:t>Головний бухгалтер</w:t>
        <w:tab/>
        <w:tab/>
        <w:tab/>
        <w:tab/>
        <w:tab/>
        <w:tab/>
        <w:tab/>
        <w:t>Переверзєва Iрина Iван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а 1. Про пiдприєм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ХАРКIВСЬКИЙ ВЕЛОСИПЕДНИЙ" (далi ПрАТ "ХВ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iї  07.09.1993 року.  У вiдповiдностi до вимог чинного законодавства рiшенням Загальних зборiв акцiонерiв вiд 26 квiтня 2017 р. стало приватним акцiонерним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ЄДРПОУ  0023277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61068, Харкiвська область, мiсто Харкiв, проспект Героїв Харкова, будинок 1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0.92  Виробництво велосипедiв, дитячих та iнвалiдних коляс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49  Оптова торгiвля iншими товарами господарськ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5.29  Ремонт iнших побутових виробiв i предметiв особистого вжит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30  Виробництво спортивних това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4.99  Надання iнших фiнансових послуг (крiм страхування та пенсiйного забезпечення),н.в.i.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10 Комплексне обслуговування об'єктi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кiлькiсть штатних працiвникiв ПрАТ "ХВЗ" за 2022 рiк склала 17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е мiсце розташування ПрАТ "ХВЗ" - Україна. У зв`язку з тим, що ПрАТ працює в однiй країнi, суми у фiнансових звiтах зазначенi в нацiональнiй валютi - гривнi.</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за рiк, що закiнчився 31.12.2022 р., була затверджена Директором 25 лютого 2023 рок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ПрАТ "ХВЗ" у 2022 роцi не проводи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а 2. Основнi пiдходи до складання звiтностi</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ПрАТ "ХВЗ" за 2022 рiк була складена у вiдповiдностi до вимог Мiжнародних стандартiв фiнансової звiтностi (МСФЗ).</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нцептуальною основою фiнансової звiтностi Товариства за рiк, що закiнчився 31 грудня 2022 року, є Мiжнароднi стандарти фiнансової звiтностi (МСФЗ).</w:t>
      </w:r>
    </w:p>
    <w:p>
      <w:pPr>
        <w:pStyle w:val="Normal"/>
        <w:widowControl w:val="false"/>
        <w:autoSpaceDE w:val="false"/>
        <w:spacing w:lineRule="auto" w:line="240" w:before="0" w:after="0"/>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Пiдстава скла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ХВЗ" здiйснює свою дiяльнiсть у вiдповiдностi до чинного законодавства України та вимог у вiдношеннi до ведення бухгалтерського облiку та скла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 вiдповiдностi до листа Нацiонального банку України, Мiнiстерства фiнансiв України, Державної служби статистики України вiд 07.12.2011 р. № 12-208/1757-14830, № 31-08410-06-5/30523, № 04/4-07/702 "Про застосування мiжнародних стандартiв фiнансової звiтностi" починаючи з 01.01.2012 року для складання фiнансової звiтностi ПрАТ "ХВЗ" застосовує мiжнароднi стандарти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iдприємством обрана дата переходу на МСФЗ - 01.01.2012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ля складання фiнансової звiтностi за МСФЗ за 2022 рiк застосовуються МСФЗ, що були чиннi на 31.12.2021 року, з урахуванням виняткiв, визначених у МСФЗ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а 3. Ключовi бухгалтерськi оцiнки та судження у використаннi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пис важливих аспектiв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йнята облiкова полiтика застосовується для повного пакету фiнансової звiтностi за МСФЗ. Надалi планується застосування такої облiкової полiтики, що вiдповiдатиме облiковiй полiтицi, застосованiй в попередньому звiтному роцi, за винятком добровiльної змiни облiкової полiтики, i можливого впливу наведених нижче стандартiв та iнтерпретацiй i поправок (змiн) до них, якi набирають чинностi з 31 грудня 2021 року та iнших майбутнiх да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2021-2022 рр. облiкова полiтика фактично не змiнювалася. </w:t>
      </w:r>
    </w:p>
    <w:p>
      <w:pPr>
        <w:pStyle w:val="Normal"/>
        <w:widowControl w:val="false"/>
        <w:autoSpaceDE w:val="false"/>
        <w:spacing w:lineRule="auto" w:line="240" w:before="0" w:after="0"/>
        <w:ind w:left="72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тосування нових, переглянутих та змiнених Мiжнародних стандартiв </w:t>
      </w:r>
    </w:p>
    <w:p>
      <w:pPr>
        <w:pStyle w:val="Normal"/>
        <w:widowControl w:val="false"/>
        <w:autoSpaceDE w:val="false"/>
        <w:spacing w:lineRule="auto" w:line="240" w:before="0" w:after="0"/>
        <w:ind w:left="2160" w:firstLine="720"/>
        <w:jc w:val="both"/>
        <w:rPr>
          <w:rFonts w:ascii="Times New Roman CYR" w:hAnsi="Times New Roman CYR" w:cs="Times New Roman CYR"/>
          <w:sz w:val="24"/>
          <w:szCs w:val="24"/>
        </w:rPr>
      </w:pPr>
      <w:r>
        <w:rPr>
          <w:rFonts w:cs="Times New Roman CYR" w:ascii="Times New Roman CYR" w:hAnsi="Times New Roman CYR"/>
          <w:sz w:val="24"/>
          <w:szCs w:val="24"/>
        </w:rPr>
        <w:t>фiнансової звiтностi та iнтерпрет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 дату затвердження даної фiнансової звiтностi, наступнi стандарти, тлумачення та змiни до стандартiв набули чин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СБО 1 "Подання фiнансової звiтностi" (почав дiяти з 01.01.2020 р). Змiни уточнюють визначення суттєвостi. Iнформацiя є суттєвою, якщо обгрунтовано очiкується, що її пропуск, спотворення або затуманення може вплинути на рiшення основних користувачiв фiнансової звiтностi загального призначення. За попереднiми оцiнками, довгострокове застосування не матиме iстотного впливу на фiнансову звiт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СФЗ 9 Фiнансовi iнструменти, МСБО 39 Фiнансовi iнструменти: Визнання та оцiнка, МСФЗ 7 Фiнансовi iнструменти: Розкриття iнформацiї, МСФЗ 4 Страховi контракти та МСФЗ 16 Оренда (почали дiяти з 01.01.2021 р). Змiни стосуються питань, якi можуть вплинути на фiнансову звiтнiсть пiд час реформи базового рiвня процентних ставок, включаючи наслiдки змiн договiрних грошових потокiв або вiдносин хеджування, що виникають внаслiдок замiни базового рiвня процентної ставки. з альтернативною базовою ставкою (проблеми iз замiною). Також внесенi змiни до вимог зазначених стандартiв, що стос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мiни договiрних грошових потокiв - компанiї не доведеться припиняти визнання або коригувати балансову вартiсть фiнансових iнструментiв для змiн, що вимагаються реформою, а замiсть цього оновить ефективну процентну ставку, щоб вiдобразити змiну до альтернативної базової ста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лiк хеджування - компанiї не доведеться припиняти облiк хеджування виключно тому, що вона вносить змiни, якi вимагає реформа, якщо хеджування вiдповiдає iншим критерiям облiку хеджування; i розкриття iнформацiї - компанiя повинна буде розкривати iнформацiю про новi ризики, що виникають внаслiдок реформи, та про те, як вона управляє переходом до альтернативних став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СБО 16 "Основнi засоби" (почав дiяти з 01.01.2022 р). Поправки забороняють компанiї вираховувати з вартостi основних засобiв суми, отриманi вiд реалiзацiї вироблених предметiв, коли компанiя готує актив до його цiльового використання. Натомiсть компанiя визнає такi надходження вiд продажу та пов'язанi з ними витрати у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МСБО 37 "Забезпечення" (почав дiяти з 01.01.2022 р.), непередбаченi зобов'язання та непередбаченi активи".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правки уточнюють, що "витрати на виконання договору" являють собою витрати, безпосередньо пов'язанi з договором - тобто або додатковi витрати виконання договору (наприклад, прямi витрати на працю i матерiали), або розподiл iнших витрат, якi також безпосередньо пов'язанi з договором (наприклад, розподiл амортизацiї об'єкта основних засобiв, що використовується при виконаннi догов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СФЗ 16 "Оренда" (почав дiяти з 01.01.2022 р.). Стимулюючi платежi по орендi. Поправка уточнює iлюстративний приклад № 13 до МСФЗ 16 шляхом виключення прикладу урахування вiдшкодування, отриманого орендарем вiд орендодавця в якостi компенсацiї за понесенi витрати на полiпшення об'єкта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На дату затвердження даної фiнансової звiтностi, наступнi стандарти, тлумачення та змiни до стандартiв були випущенi, але не набули чин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СБО 1 "Подання фiнансової звiтностi". Поправки роз'яснюють критерiй у МСБО 1 для класифiкацiї зобов'язання як довгострокового: вимога до суб'єкта господарювання мати право вiдкласти погашення зобов'язання принаймнi на 12 мiсяцiв пiсл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чаток дiї з 1 сiчня 2023 рок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Щодо перелiчених стандартiв, то, за оцiнками керiвництва, їхнє прийняття до застосування не завдасть суттєвого впливу на фiнансову звiтнiсть Компанiї. Компанiя не планує застосовувати данi стандарти достроково.</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Жоден iз зазначених вище стандартiв чи поправок Товариство у 2022 роцi не застосувало достроково.</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ї звiтностi у вiдповiдностi до МСФЗ керiвництво ПрАТ "ХВЗ" використовує оцiнки та робить припущення, якi впливають на вiдображення у звiтному перiодi активи та зобов'язання на дату фiнансової звiтностi та на вiдображення даних про розмiр доходiв та витрат на протязi звiтного перiоду. Фактичнi результати можуть вiдрiзнятись вiд оцiнок та прогнозiв. Судження, котрi суттєво впливають на показники фiнансової звiтностi, та оцiнки, якi можуть призвести до необхiдностi коригування балансової вартостi активiв та зобов'язань наступних перiодiв, включ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инцип безперервностi дiяльностi. Керiвництво пiдготувало цю фiнансову звiтнiсть, виходячи з принципу безперервностi дiяльностi. При формуваннi цього судження керiвництво проаналiзувало фiнансове положення ПрАТ "ХВЗ", поточнi намiри, результати дiяльностi та доступ до фiнансових ресурсiв, а також вплив фiнансової ситуацiї у країнi на майбутню дiяльнiсть ПрАТ "ХВ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а 4.   Основнi положення облiкової полiти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нцептуальнi основи складання та по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гальнi положенн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тою облiкової полiтики ПрАТ "ХВЗ" є вдосконалення якостi фiнансової звiтностi щодо доречностi, надiйностi i порiвнянностi цiєї фiнансової звiтностi у часi iз фiнансовою звiтнiстю iнших пiдприємств.</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Облiкова полiтика ПрАТ "ХВЗ" - це конкретнi принципи, основи, домовленостi, правила, практика, та концептуальнi основи, прийнятi ПрАТ "ХВЗ" для складання та подання фiнансової звiтностi.</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iдповiдно до п.8 МСФЗ 8 "Облiкова полiтика, змiни в облiкових оцiнках та помилки" у тих випадках, коли ефект вiд застосування облiкової полiтики не є суттєвим, її застосування не є обов'язковим, що не припускає навiть несуттєвих вiдхилень вiд Мiжнародних стандартiв фiнансової звiтностi (МСФЗ) i залишення таких вiдступiв невиправленими з метою представлення фiнансового становища, фiнансових результатiв дiяльностi або грошових коштiв пiдприємства певним чин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10 МСФЗ 8 "Облiкова полiтика, змiни в облiкових оцiнках та помилки" вiдсутнiсть конкретного МСФЗ, застосовних до операцiї, iншої подiї або умови є пiдставою використовувати власне професiйне судження керiвництва в розробцi й застосуваннi облiкової полiтики для формування iнформацiї, яка надiйна та доречна для користувачiв при прийняттi економiчних рiшень. Правом виносити професiйне судження надiленi посадовi особi, якi мають право пiдпису документiв, що є пiдставою для вiдображення активiв, капiталу, зобов'язань, грошових потокiв i господарських операцiй в облiку i фiнансовiй звiтностi.</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рийнята облiкова полiтика ПрАТ "ХВЗ" застосовується послiдовно для аналогiчних операцiй, iнших подiй та умов, якщо тiльки конкретний МСФЗ спецiально не вимагатиме або не дозволятиме розподiл статей за категорiями, для яких можуть пiдходити рiзнi облiковi полiтики.</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Змiни i доповнення до облiкової полiтики ПрАТ "ХВЗ" можуть бути внесенi виключно за наявностi обставин, якi регламентуються п.14 МСФЗ 8 "Облiкова полiтика, змiни в облiкових оцiнках та помилки".</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Бухгалтерський облiк ПрАТ "ХВЗ" ведеться з урахуванням вимог Плану рахункiв бухгалтерського облiку активiв, капiталу, зобов'язань i господарських операцiй пiдприємств i органiзацiй, затвердженим наказом Мiнiстерства фiнансiв України вiд 30.11.99 № 291 (з внесеними змiнами), Положення про документальне забезпечення записiв у бухгалтерському облiку, затвердженим наказом Мiнiстерства фiнансiв України вiд 24.05.95 № 88 (з внесеними змiнами),  Положення про iнвентаризацiю активiв та зобов'язань, затверджене наказом Мiнфiну вiд 02.09.2014 р. № 879 (з внесеними змiнами) та iнших нормативно-правових актiв з бухгалтерського облiку, норми яких поширюються на пiдприємства, якi вiдповiдно до законодавства складають фiнансову звiтнiсть за МСФЗ, а формування фiнансової звiтностi здiйснюється шляхом трансформацiї облiково-звiтних даних, вiдповiдно до вимог МСФЗ (МСБО), дiючих на дату складання фiнансової звiтностi.</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iдповiдальнiсть за дотримання вимог щодо ведення облiку i складання фiнансової звiтностi несе керiвництво ПрАТ "ХВ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едставлення та склад фiнансової звiтностi</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редставлення фiнансової звiтностi ПрАТ "ХВЗ" здiйснюється у вiдповiдностi до вимог МСФЗ 1 "Подання фiнансової звiтностi", МСФЗ 7 "Звiт про рух грошових кошт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Фiнансова звiтнiсть складається на основi припущення безперервностi дiяльностi, з урахуванням вимог п. 1 МСФЗ 10 "Подiї пiсля закiнчення звiтного перiоду", та на основi принципу нарахування, за винятком iнформацiї про рух грошових коштiв, тобто статтi визнаються як елементи фiнансової звiтностi, якщо вони вiдповiдають визначенням та критерiям визнання цих елементiв, викладеним в "Концептуальнiй основi фiнансової звiтностi".</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Звiтний перiод збiгається з календарним роком, починається 1 сiчня i закiнчується 31 груд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Операцiйний цикл ПрАТ "ХВЗ" становить дванадцять мiсяц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У якостi функцiональної валюти i валюти подання фiнансової звiтностi ПрАТ "ХВЗ" визначає українську гривню в тисячах.</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У фiнансовiй звiтностi не допускається взаємозалiк активiв i зобов'язань, а також доходiв i витрат, якщо тiльки це не потрiбно або не дозволено вiдповiдно до МСФЗ.</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До складу фiнансової звiтностi за 2022 рiк вход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Баланс (Звiт про фiнансовий стан) станом на 31.12.2022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вiт про фiнансовi результати (Звiт про сукупний дохiд) за 2022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вiт про рух грошових коштiв за 2022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вiт про власний капiтал за 2022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мiтки до фiнансової звiтностi за 2022 рiк, що складаються з короткого огляду основних принципiв облiкової полiтики та iншої пояснювальної iнформацiї.</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Дана фiнансова звiтнiсть включає порiвняльну iнформацiю за попереднi перiод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едставлення активiв i зобов'язань у Звiтi про фiнансовий стан здiйснюється з використанням класифiкацiї на короткостроковi та довгостроковi, а в межах кожної групи - за зростанням лiквiдностi.</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оцiнки довгострокових активiв i зобов'язань, що пiдлягають дисконтуванню, використовується ефективна ставка вiдсотка, а за неможливостi її визначення в якостi ставки дисконтування використовується подвiйна облiкова ставка Нацiонального банку України.</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Аналiз витрат, визнаних у прибутку або збитку представляється з використанням класифiкацiї, заснованої на функцiї витрат, i на виконання вимог п.105 МСФЗ 1 "Подання фiнансової звiтностi" у Примiтках розкривається структура витрат за характером. Операцiйнi витрати за функцiями класифiкуютьс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обiвартiсть реалiзованої продукцiї, товарiв,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дмiнiстратив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утов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операцiйнi витра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итрати у Звiтi про фiнансовi результати прибуток визнаються на основi принципу спiввiднесення, тобто на основi прямого зв'язку мiж понесеними витратами i надходженнями за конкретними статтями доход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римiтки мiстять короткий огляд основних принципiв облiкової полiтики та iншу пояснювальну iнформацiю до представлених звiтiв про фiнансовий стан на дату закiнчення перiоду; про прибуток або збиток та iнший сукупний прибуток; про змiни в капiталi за перiод; про рух грошових коштiв. Примiтки забезпечують опис або пояснення представлених елементiв у фiнансовiй звiтностi та iнформацiю з питань, якi не можуть претендувати на визнання у фiнансовiй звiтностi.</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Iнший сукупний дохiд включає статтi доходу i витрати (у тому числi коригування у вiдношеннi рекласификацiї), якi не визнанi у складi прибутку або збитку, як того вимагають або допускають iншi МСФЗ.</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Сума дивiдендiв, визнана в якостi розподiлу на користь власникiв протягом перiоду розкривається у Звiтi про змiни у капiталi, а вiдповiдна сума дивiдендiв на акцiю у Примiтках.</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рАТ "ХВЗ" згiдно вимог п.18 МСФЗ 7 "Звiт про рух грошових коштiв" подає вiдомостi про рух грошових коштiв вiд операцiйної дiяльностi, використовуючи прямий метод, за яким розкривається iнформацiя про основнi види валових грошових надходжень i виплат. Iнформацiя про основнi види валових грошових надходжень та валових грошових виплат формується шляхом коригування продажу, собiвартостi продажiв (вiдсоткових та iнших аналогiчних доходiв, а також процентних та iнших аналогiчних витрат) та iнших статей звiту про сукупний дохiд з урахуванням факторiв, регламентованих п.19 МСФЗ 7 "Звiт про рух грош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уттєвiсть</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рийняття рiшення про суттєвiсть облiково-звiтної iнформацiї здiйснюється у вiдповiдностi до вимог п.7, 29-31 МСФЗ 1 "Подання фiнансової звiтностi", п.41-49 МСФЗ 8 "Облiкова полiтика, змiни в облiкових оцiнках та помилки", п. 15 МСФЗ 34 "Промiжна фiнансова звiтнiсть".</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ропуск або викривлення статей є суттєвими, якщо вони окремо чи в сукупностi могли б вплинути на економiчнi рiшення користувачiв, прийнятi на основi фiнансових звiт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изначення суттєвостi облiково-звiтної iнформацiї грунтується на її розмiрi i/або характерi та оцiнюються за конкретних обставин.</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З метою дотримання вимог п.41-49 МСФЗ 8 "Облiкова полiтика, змiни в облiкових оцiнках та помилки" суттєвою визнається помилка, вартiсне значення якої складає 1% вiд валюти балансу або за своїм характером може ввести в оману користувачiв фiнансової звiтностi.</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одання елементiв фiнансової звiтностi передбачає створення класiв (статей) виходячи з характеру i функцiй елементiв. При прийняттi рiшення про видiлення класiв в рамках елементiв фiнансової звiтностi ПрАТ "ХВЗ" керується принципом суттєвостi - всi суттєвi статтi активiв, зобов'язань, капiталу, доходiв та витрат представляються окре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блiкова полiтика щодо статей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w:t>
        <w:tab/>
        <w:t>Нематерiальнi актив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нематерiальних активiв здiйснюється у вiдповiдностi до вимог МСФЗ 38 "Нематерiальнi активи". ПрАТ "ХВЗ" до нематерiальних активiв вiднос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грамне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нематерiальнi актив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якi були придбанi окремо, при первiсному визнаннi оцiнюються за первiсною вартiст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iсля первiсного визнання нематерiальнi активи облiковуються за первiсною вартiстю за вирахуванням накопиченої амортизацiї та накопичених збиткiв вiд знецiнення (у разi їх наявностi).</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го використання нематерiальних активiв може бути або обмеженим, або невизначени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нематерiальних активiв з обмеженим строком корисного використання розраховується лiнiйним методом протягом цього термiну так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грамне забезпечення - вiд 2 до 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нематерiальнi активи - вiд 2 до 10 рокi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iод i метод нарахування амортизацiї для нематерiального активу з обмеженим строком корисного використання переглядаються, як мiнiмум, в кiнцi кожного звiтного перiоду. Змiна передбачуваного строку корисного використання або передбачуваної структури споживання майбутнiх економiчних вигiд, утiлених в активi, вiдображається у фiнансовiй звiтностi як змiна перiоду або методу нарахування амортизацiї, в залежностi вiд ситуацiї, i враховується як змiна облiкових оцiнок.</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амортизацiю нематерiальних активiв з обмеженим строком корисного використання визнаються у звiтi про прибутки i збитки в тiй категорiї витрат, яка вiдповiдає функцiї нематерiальних активi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амортизацiї нематерiальних активiв здiйснюється на щомiсячнiй основi.</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з невизначеним строком корисного використання не амортизуються, а тестуються на знецiнення щорiчно на 31 грудня або окремо, або на рiвнi пiдроздiлiв, що генерують грошовi потоки. Строк корисного використання нематерiального активу з невизначеним термiном використання переглядається щорiчно з метою визначення того, наскiльки прийнятно продовжувати вiдносити даний актив в категорiю активiв з невизначеним строком корисного використання. Якщо це неприйнятно, змiна оцiнки строку корисного використання з невизначеного на обмежений термiн - здiйснюється на перспектив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w:t>
        <w:tab/>
        <w:t>Основнi засоб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основних засобiв здiйснюється у вiдповiдностi до вимог МСФЗ 16 "Основнi засоб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АТ "ХВЗ" до основних засобiв вiднос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iв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шини та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ранспорт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основнi засоб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ими засобами визнаються матерiальнi активи, очiкуємий строк корисного використання яких бiльше одного року, первiсна вартiсть яких перевищує 2500,00 грн., а з 01.09.2015 року - 6000 грн. Цi активи використовуються в процесi виробництва, надання послуг, здачi в оренду iншим особам, для здiйснення адмiнiстративних та соцiальних функцiй.</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Одиницею облiку основних засобiв є iнвентарний об'єкт. Iнвентарним об'єктом основних засобiв визнається об'єкт з усiма пристосуваннями i приладдям або окремий конструктивно вiдокремлений предмет, призначений для виконання певних самостiйних функцiй, або ж вiдокремлений комплекс конструктивно зчленованих предметiв, що становлять єдине цiле i призначений для виконання певної робо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облiковуються за первiсною вартiстю за вирахуванням накопиченої амортизацiї та / або накопичених збиткiв вiд знецiнення в разi їх наявностi.</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го використання основних засобiв визначається з точки зору передбачуваної корисностi активу для ПрАТ "ХВЗ".</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амортизацiї основних засобiв здiйснюється на щомiсячнiй основi.</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амортизацiї не припиняється на перiод простою або консервацiї об'єктiв основних засобiв. Амортизацiя об'єктiв основних засобiв, що знаходяться в тривалому простої або працюють з суттєвим недозавантаженням не капiталiзується у вартостi незавершеного виробництва, а списується на витрати того перiоду, до якого вiдноситься, i класифiкуються як iншi операцiйнi витрати.</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рипинення визнання ранiше визнаних основних засобiв або їх значного компонента вiдбувається при їх вибуттi або у випадку, якщо в майбутньому не очiкується отримання економiчних вигод вiд їх використання або вибуття. Дохiд або витрати, що виникають в результатi списання активу (розрахованi як рiзниця мiж чистими надходженнями вiд вибуття та балансовою вартiстю активу), включаються в звiт про прибутки i збитки за той звiтний рiк, в якому визнання активу було припинено.</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ри складаннi фiнансової звiтностi за МСФЗ вартiсть лiквiдацiї основних засобiв визнається рiвною нулю, оскiльки не може бути достовiрно оцiнена, за виключенням основних засобiв, що передбачаються до продажу до закiнчення строку корисного використанн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Лiквiдацiйна вартiсть, строк корисного використання та методи амортизацiї активiв аналiзуються в кiнцi кожного рiчного звiтного перiоду i при необхiдностi коригують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єкти основних засобiв, що знаходяться в активнiй стадiї доведення до стану, придатного для експлуатацiї у запланованих цiлях, вiдносяться до капiтальних вкладень i переводяться до складу основних засобiв тiльки пiсля вiдповiдностi всiм критерiям визнання основними засобами. Об'єкти основних засобiв, що знаходяться в активнiй стадiї доведення до стану, придатного для експлуатацiї у запланованих цiлях, пiдлягають перевiрцi на знецiнення вiдповiдно до вимог МСФЗ 36 "Знецiнення активiв" на кожну звiтну дат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а кiнець року оцiнює основнi засоби на ознаки знецiнення згiдно МСФЗ (IAS) 36 "Зменшення корисностi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w:t>
        <w:tab/>
        <w:t>Витрати за позиками</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изнання, оцiнка, представлення та розкриття витрат за позиками здiйснюється у вiдповiдностi до вимог МСФЗ 23 "Витрати за позиками".</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Тривалим перiодом часу для пiдготовки активу до використання вiдповiдно до намiрiв ПрАТ "ХВЗ" або до продажу вважається перiод, що перевищує 12 мiсяц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итрати на позики, безпосередньо пов'язанi з придбанням, будiвництвом або виробництвом активу, який обов'язково потребує тривалого перiоду часу для його пiдготовки до використанню вiдповiдно до намiрiв ПрАТ "ХВЗ" або до продажу, капiталiзуються як частина первiсної вартостi такого активу. Усi iншi витрати за позиками вiдносяться на витрати в тому звiтному перiодi, в якому вони були понесенi. Витрати за позиками мiстять у собi виплату вiдсоткiв та iншi витрати, понесенi ПрАТ "ХВЗ" в зв'язку з позиковими кош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4</w:t>
        <w:tab/>
        <w:t>Необоротнi активи, утримуванi для продажу, та припинена дiяльнiсть</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изнання, оцiнка, представлення та розкриття необоротних активiв, утримуваних для продажу, та припиненої дiяльностi здiйснюється у вiдповiдностi до вимог МСФЗ 5 "Необоротнi активи, утримуванi для продажу, та припинена дiяльнiсть".</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Необоротнi активи та групи вибуття, класифiкованi як утримуванi для продажу, оцiнюються за меншим iз двох значень - балансової вартостi та справедливої вартостi за вирахуванням витрат на продаж. Необоротнi активи та групи вибуття класифiкуються як утримуванi для продажу, якщо їх балансова вартiсть пiдлягає вiдшкодуванню, в основному, за допомогою угоди про продаж, а не в результатi триваючого використа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Дана умова вважається дотриманою лише в тому випадку, як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ймовiрнiсть продажу висока, а актив або група вибуття можуть бути негайно проданi в своєму поточному ст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ерiвництво повинно мати твердий намiр здiйснити продаж, вiдносно якого повинно очiкуватися вiдповiднiсть критерiям визнання як завершеної операцiї продажу протягом одного року з дати класифiкацiї.</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фесiйне судження про визнання необоротних активiв, утримуваних для продажу, та припиненої дiяльностi приймається керiвництвом ПрАТ "ХВЗ".</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а нематерiальнi активи пiсля класифiкацiї як утримуваних для продажу не пiдлягають аморти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5</w:t>
        <w:tab/>
        <w:t>Запас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запасiв здiйснюється у вiдповiдностi до вимог МСФЗ 2 "Запаси".</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Для цiлей складання фiнансової звiтностi ПрАТ "ХВЗ" застосовує наступну класифiкацiю </w:t>
      </w:r>
      <w:r>
        <w:rPr>
          <w:rFonts w:cs="Times New Roman CYR" w:ascii="Times New Roman CYR" w:hAnsi="Times New Roman CYR"/>
          <w:sz w:val="24"/>
          <w:szCs w:val="24"/>
          <w:lang w:val="uk-UA"/>
        </w:rPr>
        <w:t>з</w:t>
      </w:r>
      <w:r>
        <w:rPr>
          <w:rFonts w:cs="Times New Roman CYR" w:ascii="Times New Roman CYR" w:hAnsi="Times New Roman CYR"/>
          <w:sz w:val="24"/>
          <w:szCs w:val="24"/>
        </w:rPr>
        <w:t>апа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обничi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завершене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а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ова продук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запас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паси оцiнюються за найменшою з двох величин: вартiстю придбання та чистої вартостi реалiзацiї.</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iднесення постiйних виробничих витрат на переробку проводиться на основi нормальної продуктивностi виробничих потужностей. Нормальна продуктивнiсть встановлюється розрахунковим шляхом щорiчно, виходячи з виробничих планiв та портфелю замовлень. Нерозподiленi накладнi витрати визнаються як витрати в перiодi виникнення (з включенням до реалiзованої собiвартостi).</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До собiвартостi запасiв включаються витрати з розробки продуктiв для конкретних клiєнтi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iнших запасiв визначається з використанням методу "перше надходження - перший вiдпустку" (ФIФО).</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Чиста вартiсть реалiзацiї визначається як передбачувана цiна продажу в ходi звичайної дiяльностi за вирахуванням розрахункових витрат на завершення виробництва i продаж.</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Т "ХВЗ" створює резерви по нелiквiдним i застарiлим запасам на основi даних щорiчних iнвентаризацiй, проведених за станом на кожну звiтну дату. Нарахування та перегляд розмiру такого резерву провадиться виходячи з термiнiв знаходження запасiв на складах, ступеня їх придатностi до використання у виробничiй дiяльностi.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передачi запасiв на вiдповiдальне зберiгання, реалiзацiю або в переробку консигнатору, ПрАТ "ХВЗ" передає всi ризики, пов'язанi з володiнням i використанням даних запасiв. Однак ПрАТ "ХВЗ" зберiгає вигоди i право розпорядження запасами, i тому данi запаси не виключаються з активiв ПрАТ "ХВЗ". При отриманнi запасiв на вiдповiдальне зберiгання, реалiзацiю або в переробку, до ПрАТ "ХВЗ" переходять ризики, пов'язанi з володiнням i використанням цих запасiв. Однак вигоди i право розпорядження залишаються за власником, i тому запаси не визнаються активами ПрАТ "ХВ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Знецiнення нефiнансових активi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знецiнення нефiнансових активiв здiйснюється у вiдповiдностi до вимог МСФЗ 36 "Знецiнення активi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ермiн служби визначається як передбачуваний перiод використання активу пiдприємством, за виключенням випадкiв, коли є можливiсть з достатньої мiрою надiйностi iдентифiкувати число одиниць продукцiї чи подiбних одиниць, яку пiдприємство очiкує отримати в результатi використання актив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кожну рiчну звiтну дату ПрАТ "ХВЗ" визначає, чи є ознаки можливого знецiнення активу. Якщо такi ознаки мають мiсце або якщо потрiбне проведення щорiчної перевiрки активу на зменшення корисностi, ПрАТ "ХВЗ" проводить оцiнку очiкуваного вiдшкодування актив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оцiнено, що ознак знецiнення основних засобiв на 01.01.2021 р. та 31.12.2021 року не iснує. Тому iншi розкриття, якi б вимагалися МСФЗ (IAS) 36 "Зменшення корисностi активiв",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7</w:t>
        <w:tab/>
        <w:t>Компоненти грошових коштiв та еквiвалентiв грошових кошт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Грошовi кошти включають кошти на розрахунковому рахунку, в касi та депозити до запита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Еквiваленти грошових коштiв являють собою високолiквiднi iнвестицiї (у тому числi депозити на строк до 3-х мiсяцiв), легко оборотнi в заздалегiдь вiдомi суми грошових коштiв i пiдданi незначного ризику змiни їх вартостi.</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Довгостроковi банкiвськi кредити розглядаються як фiнансова дiяльнi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роткостроковi банкiвськi кредити розглядаються як операцiйна дiяльнi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Банкiвськi овердрафти включаються до складу грошових коштi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иплаченi вiдсотки за короткостроковими кредитами класифiкуються як рух грошових коштiв вiд операцiйної дiяльностi.</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триманi вiдсотки за короткостроковими депозитами класифiкуються як рух грошових коштiв вiд операцiйної дiяльностi.</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иплаченi дивiденди класифiкуються як рух грошових коштiв вiд фiнансової дiяльностi.</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триманi дивiденди класифiкуються як рух грошових коштiв вiд iнвести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8</w:t>
        <w:tab/>
        <w:t>Фiнансовi iнструмен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iнформацiї щодо фiнансових iнструментiв здiйснюється у вiдповiдностi до вимог МСФЗ 32 "Фiнансовi iнструменти: подання iнформацiї", МСФЗ 39 "Фiнансовi iнструменти: визнання та оцiнка", МСФЗ 7 "Фiнансовi iнструменти: розкриття iнформацiї", МСФЗ 9 "Фiнансовi iнструмен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АТ "ХВЗ" визнає фiнансовий актив або фiнансове зобов'язання у своєму Звiтi про фiнансовий стан тiльки тодi, коли стає стороною договiрних умов iнструмент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Фiнансовий актив оцiнюється за амортизованою вартiстю, якщо виконуються обидва з наступних у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Актив утримується в рамках бiзнес-моделi, метою якої є утримання активiв для отримання передбачених договором потокiв грош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b) Договiрнi умови фiнансового активу обумовлюють отримання в зазначенi термiни потокiв грошових коштiв, якi є виключно платежами основного боргу i вiдсоткiв на непогашену суму основного боргу.</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 iнших випадках фiнансовий актив оцiнюється за справедливою вартiст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АТ "ХВЗ" класифiкує всi фiнансовi зобов'язання як оцiнюванi за амортизованою вартiстю з використанням методу ефективної ставки вiдсотка, за винятком фiнансових зобов'язань, що оцiнюються за справедливою вартiстю, змiни якої вiдображаються у складi прибутку або збитку та iнших випадкiв, регламентованих п.4.2.1 МСФЗ 9 "Фiнансовi iнструменти".</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ри первiсному визнаннi ПрАТ "ХВЗ" оцiнює фiнансовий актив або фiнансове зобов'язання за справедливою вартiстю плюс або мiнус, у випадку фiнансового активу або фiнансового зобов'язання, якi не облiковуються за справедливою вартiстю, змiни якої вiдображаються у складi прибутку або збитку, витрати по угодi, якi безпосередньо пов'язанi з придбанням або випуском такого фiнансового активу або фiнансового зобов'язанн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буток або збиток вiд фiнансового активу або фiнансового зобов'язання, оцiнюваним за справедливою вартiстю, визнається у складi прибутку або збитку, за винятком випадкiв, регламентованих п.5.7.1 МСФЗ 9 "Фiнансовi iнструмен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первiсному визнаннi дольових iнструментiв ПрАТ "ХВЗ" може прийняти рiшення, що не пiдлягає скасуванню, представляти в складi iншого сукупного доходу подальшi змiни справедливої вартостi iнвестицiї в iнструмент власного капiталу, не призначений для торгiвлi, який потрапляє в сферу застосування МСФЗ 9 "Фiнансовi iнструмен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 термiнах фiнансовi зобов'язання класифiкуються аналогiчно фiнансовим актива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у Звiтi про фiнансовий стан представляється на нетто-основi, тобто за вирахуванням резерву знецiненн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зерв очiкуваних кредитних збиткiв по дебiторськiй заборгованостi розраховується на пiдставi аналiзу платоспроможностi кожного дебiтора на iндивiдуальнiй основi. Перiодичнiсть iнвентаризацiї резерву - на кожну дату рiчну фiнансової звiтностi.</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 xml:space="preserve">Списання безнадiйної дебiторської заборгованостi проводиться за рахунок сформованого резерву очiкуваних кредитних збиткiв (у випадках списання безнадiйної дебiторської заборгованостi, по якiй резерв не формується - на рахунок прибуткiв i збиткiв). При списання товарної дебiторської заборгованостi, визнаної безнадiйною, витрати класифiкуються як збутовi. При списаннi дебiторської заборгованостi по розрахунках, визнаної безнадiйною, витрати класифiкуються як iншi операцiйнi. </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изначення коефiцiенту безнадiйностi здiйснюється двома методами: 1). Визначення питомої ваги безнадiйного боргу; 2). Класифiкацiя безнадiйної заборгованостi по строкам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9</w:t>
        <w:tab/>
        <w:t>Виручка</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 xml:space="preserve">З 1 сiчня 2018 року вступив в силу новий стандарт МСФЗ (IFRS) 15 "Виручка за договорами з клiєнтами". Цим стандартом передбачена п'ятирiвнева модель визнання доходу. </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 першу чергу iдентифiкуються договори iз клiєнтами. В друге визначаються до виконання зобов'язання за цими договорами. Надалi визначається цiна операцiї. Потiм цiна операцiї розподiляється мiж зобов'язаннями, що пiдлягають виконанню. В останню чергу визнається виручка вiд виконання кожного зобов'язання з надання послуг.</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изнання, оцiнка, представлення та розкриття виручки здiйснюється у вiдповiдностi до вимог даного стандарту</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Дохiд вiд реалiзацiї продукцiї визнається тодi, коли фактично вiдбувся перехiд вiд продавця до покупця значних рискiв, переваг та контроль над активами (товар вiдвантажено), та дохiд вiдповiдає всiм критерiям визнанн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обливих умов визнання доходу вiд реалiзацiї готової продукцiї у вiдповiдностi до полiтики Товариства не передбачено.</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 випадку надання Товариством послуг з виконання робiт вiдповiдно до укладеного договору, дохiд визнається на пiдставi пiдписаних актiв виконаних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0</w:t>
        <w:tab/>
        <w:t>Податок на прибуток</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податку на прибуток здiйснюється у вiдповiдностi до вимог МСФЗ 12 "Податки на прибуток".</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итрати з податку на прибуток, якi вiдображаються у звiтi про фiнансовi результати, складаються iз сум поточного податку на прибуток.</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на прибуток визначається виходячи iз оподаткованого прибутку за звiтний перiод, визначений у вiдповiдностi до Податкового кодексу України.</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iдстрочений податок не визнається у зв'язку з тим, що рiчний дохiд ПрАТ "ХВЗ" (за вирахуванням непрямих податкiв), визначений за правилами бухгалтерського облiку за останнiй рiчний звiтний (податковий) перiод не перевищує сорока мiльйонiв гривень, тому ПрАТ "ХВЗ" прийняв рiшення про незастосування коригувань фiнансового результату до оподаткування на усi рiзницi (крiм вiд'ємного значення об'єкта оподаткування минулих податкових (звiтних) рокiв), визначенi вiдповiдно до положень розд. III ПК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датковi активи та зобов'язання з поточного податку на прибуток за поточний перiод оцiнюються за сумою, передбачуваною до вiдшкодування вiд податкових органiв або до сплати податковим органа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озрахунок зобов'язань i сплата податку на прибуток здiйснюється вiдповiдно до вимог Податкового кодексу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1</w:t>
        <w:tab/>
        <w:t>Оренда</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Товариство застосовує МСФЗ 16 "Оренда" до всiх видiв оренди. Визначення того, чи є угода орендою, або чи мiстить вона ознаки оренди, базується на аналiзi змiсту угоди. Договiр в цiлому або його окремi компоненти є договором оренди, якщо за цим договором передається право контролювати використання iдентифiкованого активу протягом певного перiоду в обмiн на вiдшкод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iдприємство як орендар</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дату початку оренди пiдприємство-орендар оцiнює актив у формi права користування за первiсною вартiстю, яка має включати так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еличину первiсної оцiнки зобов'язання з оренди;</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 оренднi платежi на дату початку оренди або до такої дати за вирахуванням отриманих </w:t>
      </w:r>
      <w:r>
        <w:rPr>
          <w:rFonts w:cs="Times New Roman CYR" w:ascii="Times New Roman CYR" w:hAnsi="Times New Roman CYR"/>
          <w:sz w:val="24"/>
          <w:szCs w:val="24"/>
          <w:lang w:val="uk-UA"/>
        </w:rPr>
        <w:t>д</w:t>
      </w:r>
      <w:r>
        <w:rPr>
          <w:rFonts w:cs="Times New Roman CYR" w:ascii="Times New Roman CYR" w:hAnsi="Times New Roman CYR"/>
          <w:sz w:val="24"/>
          <w:szCs w:val="24"/>
        </w:rPr>
        <w:t>иско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ь-якi початковi прямi витрати, понесенi орендаре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цiнку витрат, якi будуть понесенi орендарем при демонтажi та перемiщеннi базового активу пiсля закiнчення договор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Якщо договiр оренди передбачає перехiд орендаревi пiсля закiнчення термiну оренди практично всiх ризикiв i вигод вiд володiння матерiальним необоротним активом, включаючи можливiсть придбати актив у власнiсть за лiквiдацiйною вартiстю, Пiдприємство враховує у себе на балансi основний засiб вiдповiдно до МСБО (IAS) 16 "Основнi засоби". В iнших випадках орендне право орендар враховує як право користування майном вiдповiдно до МСБО (IAS) 38 "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iдприємство як орендодавец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рендодавець класифiкує кожну зi своїх оренд або як операцiйну оренду, або як фiнансову оренду. Оренда класифiкується як фiнансова оренда, якщо вона передає в основному всi ризики та вигоди, пов'язанi з правом власностi на базовий актив. Оренда класифiкується як операцiйна оренда, якщо вона не передає в основному всi ризики та вигоди щодо права власностi на базовий актив.</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Чи є оренда фiнансовою, чи операцiйною орендою, залежить вiд сутностi операцiї, а не вiд форми договору. Якщо це фiнансова оренда, то вона: а)передає орендаревi право власностi  на базовий актив, наприкiнцi строку оренди; б) орендар має можливiсть придбати базовий актив за цiною, що, як очiкується, буде достатньо нижчою за справедливу вартiсть на дату, коли можливiсть може бути реалiзовано, щоб iснувала обгрунтована впевненiсть на дату початку дiї оренди в тому, що можливiсть буде реалiзовано; в)строк оренди становить бiльшу частину строку економiчної експлуатацiї базового активу навiть якщо право власностi не передається; г)на дату початку дiї оренди теперiшня вартiсть орендних платежiв дорiвнює принаймнi в основному всiй справедливiй вартостi базового активу г)базовий актив має такий  спецiалiзований  характер,  що  тiльки  орендар  може використовувати його, не здiйснюючи значних модифiкацiй.</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Якщо, оренда не передає всiх ризикiв та вигiд щодо права власностi на базовий актив, то оренду класифiкують як операцiйну оренду. Орендодавець визнає оренднi платежi вiд операцiйної оренди як дохiд на прямолiнiйнiй основi.</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До активiв у фiнансовiй орендi за необхiдностi застосовуються вимоги МСФЗ 36 "Знецiнення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12 </w:t>
        <w:tab/>
        <w:t>Виплати працiвникам</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изнання, оцiнка, представлення та розкриття всiх виплат працiвникам, крiм тих, в яких застосовується МСФЗ 2 "Платiж на основi акцiй", здiйснюється у вiдповiдностi до вимог МСФЗ 19 "Виплати працiвникам".</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иплати по заробiтнiй платi, сплаченi вiдпуски i лiкарнянi, премiї i не грошовi виплати нараховуються в тому перiодi в якому вiдповiднi винагороди надавалися персоналу пiдприємства.</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рацiвники надають ПРАТ "ХВЗ" послуги на основi повного робочого дня, часткової зайнятостi, на постiйнiй, разової або тимчасовiй основi.</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лан участi у прибутках та премiальнi системи визнаються, оцiнюються, представляються та розкриваються вiдповiдно до вимог п.17-12 МСФЗ 19 "Виплати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3</w:t>
        <w:tab/>
        <w:t>Державнi гранти i розкриття iнформацiї про державну допомогу</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изнання, оцiнка, представлення та розкриття iнформацiї про державнi субсидiї та iнформацiї про iншi форми державної допомоги здiйснюється у вiдповiдностi до вимог МСФЗ 20 "Облiк державних грантiв i розкриття iнформацiї про державну допомогу".</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рАТ "ХВЗ" не є отримувачем державної допомоги, субсидiй, що вiдносяться до активiв, та умовно-безповоротних позик у розумiннi МСФЗ 20 "Облiк державних грантiв i розкриття iнформацiї про державну допомогу".</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Субсидiї, що вiдносяться до доходiв, представляються шляхом вирахування субсидiй з вiдповiдних витрат при вiдображеннi їх у звiтi про прибутки i збитки.</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рАТ "ХВЗ" є отримувачем державних субсидiй, якi пiдлягають отриманню в якостi компенсацiї за вже понесенi витрати на оплату вiдпусток працiвникам-учасникам лiквiдацiї аварiї на ЧАЕС. Такi державнi субсидiї визнаються шляхом вирахування субсидiй з вiдповiдних витрат при вiдображеннi їх у звiтi про прибутки i збитки того перiоду, в якому вони пiдлягають отрима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4</w:t>
        <w:tab/>
        <w:t>Вплив змiн обмiнних курсiв валю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iнформацiї про операцiї в iноземнiй валютi здiйснюється у вiдповiдностi до вимог МСФЗ 21 "Вплив змiн обмiнних курсiв валют".</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ри первiсному визнаннi операцiя в iноземнiй валютi враховується у функцiональнiй валютi iз застосуванням до суми в iноземнiй валютi поточного обмiнного курсу iноземної валюти на функцiональну станом на дату операцiї.</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оточн</w:t>
      </w:r>
      <w:r>
        <w:rPr>
          <w:rFonts w:cs="Times New Roman CYR" w:ascii="Times New Roman CYR" w:hAnsi="Times New Roman CYR"/>
          <w:sz w:val="24"/>
          <w:szCs w:val="24"/>
          <w:lang w:val="uk-UA"/>
        </w:rPr>
        <w:t>и</w:t>
      </w:r>
      <w:r>
        <w:rPr>
          <w:rFonts w:cs="Times New Roman CYR" w:ascii="Times New Roman CYR" w:hAnsi="Times New Roman CYR"/>
          <w:sz w:val="24"/>
          <w:szCs w:val="24"/>
        </w:rPr>
        <w:t>й обмiнний курс - обмiнний курс валют Нацiонального банку Україн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урсовi рiзницi, що виникають на дату фiнансової звiтностi, визнаються у складi iнших доходiв i витрат, або у складi iншого сукупного прибутку, якщо прибуток або збиток вiд статтi, що викликала появу курсових рiзниць, визнається у складi iншого сукупного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5</w:t>
        <w:tab/>
        <w:t>Розкриття iнформацiї про пов 'язанi сторон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iнформацiї про вiдносини та операцiї з пов'язаними сторонами, та залишках за такими операцiями, включаючи зобов'язання, здiйснюється у вiдповiдностi до вимог МСФЗ 24 "Розкриття iнформацiї про пов'язанi сторон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язана сторона - це юридична або фiзична особа, пов'язана з ПрАТ "ХВ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6</w:t>
        <w:tab/>
        <w:t>Прибуток на акцiю</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изнання, оцiнка, представлення та розкриття iнформацiї щодо прибутку на акцiю здiйснюється вiдповiдно до вимог МСФЗ 33 "Прибуток на акцiю". У складi капiталу ПрАТ "ХВЗ" виключно звичайнi акцiї. Для цiлей розрахунку базового прибутку на акцiю за кiлькiсть звичайних акцiй приймається середньозважена кiлькiсть звичайних акцiй, що перебували в обiгу у звiтному перiодi. Акцiї включаються до розрахунку середньозваженої кiлькостi акцiй з моменту, коли володiння ними дозволяє отримати будь вiдшкодування (тобто з дня їх випуск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АТ "ХВЗ" розкриває показник прибутку на акцiю, розрахований на основi даних фiнансової звiтностi, надає подiбну iнформацiю про прибуток на акцiю тiльки в своєму Звiтi про прибуток або збиток та iнший сукупний прибуток за перiод. Вибiр часу включення звичайних акцiй в розрахунок залежить вiд термiнiв i умов їх випуску, з урахуванням змiсту контракту, що стосується цього випус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7</w:t>
        <w:tab/>
        <w:t>Резерв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створює резерв виплат персоналу та резерв очiкуваних кредитних збиткi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зерв очiкуваних кредитних збиткiв у товариствi створюється на пiдставi аналiзу платоспроможностi кожного дебiтора на iндивiдуаль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8</w:t>
        <w:tab/>
        <w:t>Iнвестицiйна нерухомi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изнання, оцiнка, представлення та розкриття iнформацiї щодо iнвестицiйної нерухомостi здiйснюється вiдповiдно до вимог МСФЗ 40 "Iнвестицiйна нерухомi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Iнвестицiйною нерухомiстю ПрАТ "ХВЗ" визнає нерухомiсть, що знаходиться у володiннi ПрАТ "ХВЗ" з метою отримання орендних платежiв або приросту вартостi капiталу, або того й iншого, генерує грошовi потоки в значнiй мiрi незалежно вiд iнших активiв, ал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не для використання у виробництвi або постачаннi товарiв, наданнi послуг, в адмiнiстративних цiлях; а тако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b) не для продажу в ходi звичайної господарської дiяльностi.</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об'єктiв подвiйного призначення (частково iнвестицiйна нерухомiсть, частково нерухомiсть, що зайнята власником) застосовуються наступнi принципи класифiкацiї. Якщо такi частини об'єктiв подвiйного призначення можуть бути проданi незалежно один вiд одного (або незалежно один вiд одного зданi в фiнансову оренду), то ПрАТ "ХВЗ" враховує цi частини об'єкта окремо. Якщо ж частини об'єктiв подвiйного призначення не можна продати окремо, то об'єкт класифiкується в якостi iнвестицiйного майна тiльки тодi, коли не бiльш нiж 25% загальної площi цього об'єкту призначена для використання у виробництвi або постачаннi товарiв, наданнi послуг або для адмiнiстративних цiл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вiсне визнання iнвестицiйної нерухомостi здiйснюється за фактичними витратами, включаючи цiну покупки, супутнi прямi витрати, витрати по операцiї, вартiсть професiйних юридичних послуг, податки на передачу нерухомостi та iншi витрати по операцiї.</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iсля первiсного визнання для оцiнки iнвестицiйної нерухомостi ПрАТ "ХВЗ" використовує модель оцiнки за собiвартiстю, вiдповiдно до вимог МСФЗ (МСБО16) для цiєї моделi, за винятком тих об'єктiв, якi вiдповiдають критерiям класифiкацiї як нерухомостi, призначеної для продажу (чи включенi до лiквiдацiйної групи, класифiкованої як утримувана для продажу) вiдповiдно до МСФЗ (МСБО) 5 "Довгостроковi активи, призначенi для продажу, та припинена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9</w:t>
        <w:tab/>
        <w:t>Капiтал</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ий капiтал ПрАТ "ХВЗ" складається з акцiонерного капiталу та нерозподiленого збитку минулих рокi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кцiонерний капiтал ПрАТ "ХВЗ" складається з розмiщених простих акцiй, їх облiк ведеться за номiнальною вартiстю. Розмiщеними вважаються акцiї повнiстю оплаченi акцiонерами, випуск яких був зареєстрований згiдно з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а 5. Розрахунки з iншими зв'язаними сторона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фiнансовiй звiтностi пiдприємства пов'язаними сторонами вважаються сторони, одна з яких контролює органiзацiю або контролюється нею, або разом з органiзацiєю є об'єктом спiльного контрол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в'язаними сторонами на пiдприємства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ПТФ "ЮС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П "СЕЛIГ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П "СЕЛIГЕР ПЛЮ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П "ТЕМП"</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Т "ХВЗ" операцiй з ПП "СЕЛIГЕР" та  ПП "ТЕМП" не здiйснювало. Сальдо по розрахунках з пов'язаними сторонами (ППТФ "ЮСI" та ПП "ТЕМП", ПП "СЕЛIГЕР ПЛЮС"), а також вплив на фiнансовi результати наведенi нижч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Станом на 31.12.2021</w:t>
        <w:tab/>
        <w:t>Станом на 31.12.2022</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 xml:space="preserve">                          </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тис. грн.</w:t>
        <w:tab/>
        <w:t xml:space="preserve">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ебiторська заборгованiсть за товари,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rPr>
        <w:t>р</w:t>
      </w:r>
      <w:r>
        <w:rPr>
          <w:rFonts w:cs="Times New Roman CYR" w:ascii="Times New Roman CYR" w:hAnsi="Times New Roman CYR"/>
          <w:sz w:val="24"/>
          <w:szCs w:val="24"/>
        </w:rPr>
        <w:t>оботи, послуги</w:t>
        <w:tab/>
        <w:t xml:space="preserve">                            </w:t>
        <w:tab/>
        <w:t>6549</w:t>
        <w:tab/>
        <w:tab/>
        <w:t>65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редиторська заборгованiсть з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 роботи, послуги                    </w:t>
        <w:tab/>
        <w:t>4143</w:t>
        <w:tab/>
        <w:tab/>
        <w:t>4143</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перацiї з пов'язаними сторонами вiдбувалися за звичайними ц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мпенсацiя провiдному управлiнському персоналу</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Компенсацiя провiдному персоналу (директору) - заробiтна плата, яка була нарахована за вiдпрацьований звiтний рiк, згiдно штатного розкладу. Загальна сума такої компенсацiї за 2022 рiк склала 269 тис.грн., вiдображена у сумi витрат на оплату працi у складi адмiнiстратив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а 6.   Судовi розгляд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кiнець звiтного перiоду в ПрАТ "ХВЗ" не має поточних судових розглядiв та позовiв, котрi можуть суттєво вплинути на результати дiяльностi або фiнансове положення Товариства, тому резерв на судовi розгляди не створю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а 7.  Iнформацiя про сегмен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облiкової полiтики ПрАТ "ХВЗ" видiляє один господарсько-галузевий сегмент - виробництво велосипедiв (з давальницької сировини), так як об'єм реалiзацiї становить 96 % всього доходу вiд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а 8. Оподаткува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 xml:space="preserve"> Українське податкове законодавство схильне до частих змiн та доповнень. Керiвництво ПрАТ "ХВЗ" не виключає можливостi того, що змiни в цьому законодавствi можуть iстотно вплинути на результати фiнансово-господарської дiяльностi пiдприєм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вважає, що станом на 31 грудня 2022 року, вiдповiднi положення податкового законодавства iнтерпретованi коректно, положення пiдприємства стосовно податкового законодавства буде стабiльним. Тому, станом на 31 грудня 2022 року, не було створено резерв на можливе податкове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а 9 Управлiння капiталом</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Управлiння капiталом - це система принципiв i методiв розробки i реалiзацiї управлiнських рiшень, пов'язаних з оптимальним його формуванням з рiзноманiтних джерел, а також забезпеченням ефективного його використання у господарськiй дiяльностi.</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АТ "ХВЗ" здiйснює управлiння капiталом з метою досягнення наступних цi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ерегти спроможнiсть Товариства продовжувати свою дiяльнiсть так, щоб вона забезпечувало дохiд та виплати iншим зацiкавленим сторон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безпечити належний прибуток Товариству завдяки встановленню цiн на послуги, що вiдповiдають рiвню ризик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Товариства здiйснює огляд структури капiталу на щорiчнiй основi. При цьому керiвництво аналiзує вартiсть капiталу та притаманнi його складовим ризики.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Система управлiння капiталом спрямована на забезпечення дотримання встановлених законодавством вимог щодо капiталу.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22 р. власний капiтал ПрАТ "ХВЗ" складався зi статутного капiталу та додатков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а 10.  Припинення дiяльностi</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АТ "ХВЗ" протягом 2021-2022 рокiв не припиняло напрямкiв своє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а 11. Подальшi подiї</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 перiод з 01 сiчня 2023 р. до дати затвердження фiнансової звiтностi у вiдповiдностi до МСБО 10 "Подiї пiсля звiтного перiоду" на пiдприємствi не вiдбувалось наступних по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Подiй, якi свiдчать про умови, що iснували на кiнець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одiй, якi свiдчать про умови, що виникли пiсл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а 12. Вплив пандемiї, викликаної коронавiрусом (COVID-19) на дiя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березня 2020 року ВООЗ офiцiйно оголосила пандемiю, викликану новим коронавiрусом (COVID-19). Через загрозу епiдемiї коронавiрусної iнфекцiї i задля недопущення поширення гострої респiраторної хвороби COVID-19, Постановою КМУ вiд 11.03.2020 р. № 211 в Українi встановлено карантин з 12 березня по 3 квiтня 2020 року, а 25 березня 2020 року Кабiнет мiнiстрiв посилив обмежувальнi заходи: запровадив режим надзвичайної ситуацiї по всiй територiї країни; продовжив карантин до 24 квiтня 2020 року, потiм до 12 травня 2020 року. Постановою КМУ вiд 21 травня 2020р. № 392 карантин продовжено до 22 червня 2020 р., а потiм Постановою № 500 вiд 17 червня карантин продовжено до 31 липня 2020 року. Кабмiн постановою "Про внесення змiн до постанови Кабiнету Мiнiстрiв України вiд 22 липня 2020 р. № 641" вiд 13.10.2020 р. № 956 продовжив дiю карантину до 31.12.2020 р. На сайтi Кабiнету Мiнiстрiв оприлюднено Постанову № 1236 вiд 09 грудня, якою в Українi до 28 лютого проводжується карантин та з 08 до 24 сiчня 2021 року запроваджується локдаун. </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Керiвництво Товариства розглядає цей спалах захворювань як негативну подiю, так як карантин може суттєво вплинути на рiвень виручки через зниження дiлової активностi контрагентiв, не можливостi отримання банкiвських кредитiв, факторингу або iншого фiнансування. Однак у впродовж 2020 року серед основних факторiв безпосереднього впливу COVID-19 на дiяльнiсть Товариства є необхiднiсть перевести на модель вiддаленої роботи спiвробiтникiв та готовнiсть до збiльшення кiлькостi вiдпусток через хворобу. Рiшенням цих завдань є створення гнучких цифрових робочих мiсць. Товариство пiклується про здоров'я i безпеку своїх спiвробiтникiв, партнерiв i клiєнтiв i строго слiдує всiм нацiональним i мiсцевим вказiвкам щодо охорони здоров'я, щоб максимально запобiгти наслiдкам вiрусу. Таким чином, дiяльнiсть Товариства упродовж 2021 року здiйснювалася спiвробiтниками в умовах карантину, пов'язаного з COVID-19, але на фiнансовий стан Товариства та результати його дiяльностi, це не вплинуло.</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За оцiнкою керiвництва, ситуацiя потенцiйно може призвести у 2022 роцi до недоотримання доходiв внаслiдок затримок у сплатi платежiв контрагентами, до скорочення загального обсягу послуг. Ситуацiя продовжує змiнюватися, тому майбутнi наслiдки достовiрно передбачити та оцiнити неможливо. Керiвництво Товариства продовжуватиме монiторинг потенцiйного впливу цiєї ситуацiї на економiку країни i зокрема на дiяльнiсть Товариства, та буде вживати усiх можливих крокiв для мiнiмiзацiї її наслiд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ПрАТ "ХВЗ"         </w:t>
        <w:tab/>
        <w:tab/>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___________________ К.Ф.С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w:t>
        <w:tab/>
        <w:tab/>
        <w:tab/>
        <w:t>____________________ I.I. Переверзє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5.202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8:40:00Z</dcterms:created>
  <dc:creator>User</dc:creator>
  <dc:description/>
  <cp:keywords/>
  <dc:language>en-US</dc:language>
  <cp:lastModifiedBy>User</cp:lastModifiedBy>
  <dcterms:modified xsi:type="dcterms:W3CDTF">2023-12-14T10:32:00Z</dcterms:modified>
  <cp:revision>9</cp:revision>
  <dc:subject/>
  <dc:title/>
</cp:coreProperties>
</file>