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Титульний аркуш</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4000" w:type="dxa"/>
        <w:jc w:val="left"/>
        <w:tblInd w:w="0" w:type="dxa"/>
        <w:tblLayout w:type="fixed"/>
        <w:tblCellMar>
          <w:top w:w="0" w:type="dxa"/>
          <w:left w:w="108" w:type="dxa"/>
          <w:bottom w:w="0" w:type="dxa"/>
          <w:right w:w="108" w:type="dxa"/>
        </w:tblCellMar>
      </w:tblPr>
      <w:tblGrid>
        <w:gridCol w:w="4000"/>
      </w:tblGrid>
      <w:tr>
        <w:trPr>
          <w:trHeight w:val="300" w:hRule="atLeast"/>
        </w:trPr>
        <w:tc>
          <w:tcPr>
            <w:tcW w:w="4000" w:type="dxa"/>
            <w:tcBorders>
              <w:bottom w:val="single" w:sz="6"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0.04.2019</w:t>
            </w:r>
          </w:p>
        </w:tc>
      </w:tr>
      <w:tr>
        <w:trPr>
          <w:trHeight w:val="300" w:hRule="atLeast"/>
        </w:trPr>
        <w:tc>
          <w:tcPr>
            <w:tcW w:w="40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дата реєстрації емітентом електронного документа)</w:t>
            </w:r>
          </w:p>
        </w:tc>
      </w:tr>
      <w:tr>
        <w:trPr>
          <w:trHeight w:val="300" w:hRule="atLeast"/>
        </w:trPr>
        <w:tc>
          <w:tcPr>
            <w:tcW w:w="4000" w:type="dxa"/>
            <w:tcBorders>
              <w:bottom w:val="single" w:sz="6"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0-04/19</w:t>
            </w:r>
          </w:p>
        </w:tc>
      </w:tr>
      <w:tr>
        <w:trPr>
          <w:trHeight w:val="300" w:hRule="atLeast"/>
        </w:trPr>
        <w:tc>
          <w:tcPr>
            <w:tcW w:w="40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ихідний реєстраційний номер електронного докумен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both"/>
        <w:rPr/>
      </w:pPr>
      <w:r>
        <w:rPr>
          <w:rFonts w:cs="Times New Roman CYR" w:ascii="Times New Roman CYR" w:hAnsi="Times New Roman CYR"/>
          <w:sz w:val="20"/>
          <w:szCs w:val="20"/>
        </w:rPr>
        <w:tab/>
      </w:r>
      <w:r>
        <w:rPr>
          <w:rFonts w:cs="Times New Roman CYR" w:ascii="Times New Roman CYR" w:hAnsi="Times New Roman CYR"/>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далі - Полож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120" w:type="dxa"/>
        <w:jc w:val="left"/>
        <w:tblInd w:w="0" w:type="dxa"/>
        <w:tblLayout w:type="fixed"/>
        <w:tblCellMar>
          <w:top w:w="0" w:type="dxa"/>
          <w:left w:w="108" w:type="dxa"/>
          <w:bottom w:w="0" w:type="dxa"/>
          <w:right w:w="108" w:type="dxa"/>
        </w:tblCellMar>
      </w:tblPr>
      <w:tblGrid>
        <w:gridCol w:w="4140"/>
        <w:gridCol w:w="239"/>
        <w:gridCol w:w="1351"/>
        <w:gridCol w:w="57"/>
        <w:gridCol w:w="182"/>
        <w:gridCol w:w="4151"/>
      </w:tblGrid>
      <w:tr>
        <w:trPr>
          <w:trHeight w:val="200" w:hRule="atLeast"/>
        </w:trPr>
        <w:tc>
          <w:tcPr>
            <w:tcW w:w="414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иректор</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35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39" w:type="dxa"/>
            <w:gridSpan w:val="2"/>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151"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Сало К.Ф.</w:t>
            </w:r>
          </w:p>
        </w:tc>
      </w:tr>
      <w:tr>
        <w:trPr>
          <w:trHeight w:val="200" w:hRule="atLeast"/>
        </w:trPr>
        <w:tc>
          <w:tcPr>
            <w:tcW w:w="4140"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1647" w:type="dxa"/>
            <w:gridSpan w:val="3"/>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ідпис)</w:t>
            </w:r>
          </w:p>
        </w:tc>
        <w:tc>
          <w:tcPr>
            <w:tcW w:w="4333" w:type="dxa"/>
            <w:gridSpan w:val="2"/>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Річна інформація емітента цінних паперів (річний звіт)</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 2018 рік</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I. Загальні відомості</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вне найменування емітента: ПРИВАТНЕ АКЦIОНЕРНЕ ТОВАРИСТВО "ХАРКIВСЬКИЙ ВЕЛОСИПЕДНИЙ ЗАВОД"</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Організаційно-правова форма: Акціонерне товариств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 00232779</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Місцезнаходження: 61068, Харківська обл., м. Харкiв, пр. Московський, 11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Міжміський код, телефон та факс: (057)732-20-82, (057)732-23-97</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Адреса електронної пошти: lawer@usi.ua</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Дата та рішення наглядової ради емітента, яким затверджено річну інформацію, або дата та рішення загальних зборів акціонерів, яким затверджено річну інформацію емітента (за наявності): Рішення наглядової ради емітента від 26.04.2019, Затвердити рiчну iнформацiю емiтента за 2018 рi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II. Дані про дату та місце оприлюднення річної інформації</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10000" w:type="dxa"/>
        <w:jc w:val="left"/>
        <w:tblInd w:w="0" w:type="dxa"/>
        <w:tblLayout w:type="fixed"/>
        <w:tblCellMar>
          <w:top w:w="0" w:type="dxa"/>
          <w:left w:w="108" w:type="dxa"/>
          <w:bottom w:w="0" w:type="dxa"/>
          <w:right w:w="108" w:type="dxa"/>
        </w:tblCellMar>
      </w:tblPr>
      <w:tblGrid>
        <w:gridCol w:w="4450"/>
        <w:gridCol w:w="2200"/>
        <w:gridCol w:w="3350"/>
      </w:tblGrid>
      <w:tr>
        <w:trPr>
          <w:trHeight w:val="300" w:hRule="atLeast"/>
        </w:trPr>
        <w:tc>
          <w:tcPr>
            <w:tcW w:w="445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відомлення розміщено на власному веб-сайті учасника фондового ринку</w:t>
            </w:r>
          </w:p>
        </w:tc>
        <w:tc>
          <w:tcPr>
            <w:tcW w:w="220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https://sites.google.com/site/zavodvelo/</w:t>
            </w:r>
          </w:p>
        </w:tc>
        <w:tc>
          <w:tcPr>
            <w:tcW w:w="335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0.04.2019</w:t>
            </w:r>
          </w:p>
        </w:tc>
      </w:tr>
      <w:tr>
        <w:trPr>
          <w:trHeight w:val="300" w:hRule="atLeast"/>
        </w:trPr>
        <w:tc>
          <w:tcPr>
            <w:tcW w:w="445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22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дреса сторінки)</w:t>
            </w:r>
          </w:p>
        </w:tc>
        <w:tc>
          <w:tcPr>
            <w:tcW w:w="335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Зміст</w:t>
      </w:r>
    </w:p>
    <w:p>
      <w:pPr>
        <w:pStyle w:val="Normal"/>
        <w:widowControl w:val="false"/>
        <w:autoSpaceDE w:val="false"/>
        <w:spacing w:lineRule="auto" w:line="240" w:before="0" w:after="0"/>
        <w:rPr/>
      </w:pPr>
      <w:r>
        <w:rPr>
          <w:rFonts w:cs="Times New Roman CYR" w:ascii="Times New Roman CYR" w:hAnsi="Times New Roman CYR"/>
          <w:sz w:val="24"/>
          <w:szCs w:val="24"/>
        </w:rPr>
        <w:tab/>
      </w:r>
      <w:r>
        <w:rPr/>
        <w:t>Відмітьте (Х), якщо відповідна інформація міститься у річній інформації</w:t>
      </w:r>
    </w:p>
    <w:tbl>
      <w:tblPr>
        <w:tblW w:w="10000" w:type="dxa"/>
        <w:jc w:val="left"/>
        <w:tblInd w:w="0" w:type="dxa"/>
        <w:tblLayout w:type="fixed"/>
        <w:tblCellMar>
          <w:top w:w="0" w:type="dxa"/>
          <w:left w:w="108" w:type="dxa"/>
          <w:bottom w:w="0" w:type="dxa"/>
          <w:right w:w="108" w:type="dxa"/>
        </w:tblCellMar>
      </w:tblPr>
      <w:tblGrid>
        <w:gridCol w:w="9000"/>
        <w:gridCol w:w="1000"/>
      </w:tblGrid>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Основні відомості про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одержані ліцензії (дозволи) на окремі види діяльності</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Відомості про участь емітента в інших юридичних особах</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нформація щодо посади корпоративного секретар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Інформація про рейтингове агентство</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Інформація про наявність філіалів або інших відокремлених структурних підрозділів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Судові справи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Штрафні санкції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 бізнес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0. Інформація про органи управління емітента, його посадових осіб, засновників та/або учасників емітента та відсоток їх акцій (часток, паї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органи управлі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щодо освіти та стажу роботи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володіння посадовими особами емітента акціями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будь-які винагороди або компенсації, які виплачені посадовим особам емітента в разі їх звільненн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засновників та/або учасників емітента, відсоток акцій (часток, паї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1. Звіт керівництва (звіт про управлі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вірогідні перспективи подальшого розвитку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розвиток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завдання та політика емітента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схильність емітента до цінових ризиків, кредитного ризику, ризику ліквідності та/або ризику грошових потокі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звіт про корпоративне управлі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власний кодекс корпоративного управління, яким керується емітент</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практику корпоративного управління, застосовувану понад визначені законодавством вимоги</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проведені загальні збори акціонерів (учасникі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наглядову рад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виконавчий орган</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опис основних характеристик систем внутрішнього контролю і управління ризиками емітент</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ерелік осіб, які прямо або опосередковано є власниками значного пакета акцій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будь-які обмеження прав участі та голосування акціонерів (учасників) на загальних зборах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орядок призначення та звільнення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овноваження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2. Інформація про власників пакетів 5 і більше відсотків акцій із зазначенням відсотка, кількості, типу та/або класу належних їм акцій</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3. Інформація про зміну акціонерів, яким належать голосуючі акції, розмір пакета яких стає більшим, меншим або рівним пороговому значенню пакета ак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4. Інформація про зміну осіб, яким належить право голосу за акціями, сумарна кількість прав за якими стає більшою, меншою або рівною пороговому значенню пакета ак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5. Інформація про зміну осіб, які є власниками фінансових інструментів, пов'язаних з голосуючими акціями акціонерного товариства, сумарна кількість прав за якими стає більшою, меншою або рівною пороговому значенню пакета ак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6. Інформація про структуру капіталу, в тому числі із зазначенням типів та класів акцій, а також прав та обов'язків акціонерів (учасникі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7. Інформація про цінні папери емітента (вид, форма випуску, тип, кількість), наявність публічної пропозиції та/або допуску до торгів на фондовій біржі в частині включення до біржового реєстр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випуски акцій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облігації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інші цінні папери, випущені емітенто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нформація про похідні цінні папери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інформація про забезпечення випуску боргових цінних папер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інформація про придбання власних акцій емітентом протягом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8. Звіт про стан об'єкта нерухомості (у разі емісії цільових облігацій підприємств, виконання зобов'язань за якими здійснюється шляхом передання об'єкта (частини об'єкта) житлового будівництв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9. Інформація про наявність у власності працівників емітента цінних паперів (крім акцій) такого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0. Інформація про наявність у власності працівників емітента акцій у розмірі понад 0,1 відсотка розміру статутного капітал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1. Інформація про будь-які обмеження щодо обігу цінних паперів емітента, в тому числі необхідність отримання від емітента або інших власників цінних паперів згоди на відчуження таких цінних папер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2.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3. Інформація про виплату дивідендів та інших доходів за цінними паперами</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4. Інформація про господарську та фінансову діяльність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основні засоби емітента (за залишковою вартістю)</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щодо вартості чистих активів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зобов'язання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нформація про обсяги виробництва та реалізації основних видів продукції</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інформація про собівартість реалізованої продукції</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інформація про осіб, послугами яких користується емітент</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5. Інформація про прийняття рішення про попереднє надання згоди на вчинення значних правочин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6. Інформація вчинення значних правочин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7. Інформація про вчинення правочинів, щодо вчинення яких є заінтересованість</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8. Інформація про осіб, заінтересованих у вчиненні товариством правочинів із заінтересованістю, та обставини, існування яких створює заінтересованість</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9. Річна фінансова звітність</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0. Аудиторський звіт незалежного аудитора, наданий за результатами аудиту фінансової звітності емітента аудитором (аудиторською фірмою)</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1.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2. Твердження щодо річної інформації</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3. Інформація про акціонерні або корпоративні договори, укладені акціонерами (учасниками) такого емітента, яка наявна в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4. Інформація про будь-які договори та/або правочини, умовою чинності яких є незмінність осіб, які здійснюють контроль над емітенто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5. Відомості щодо особливої інформації та інформації про іпотечні цінні папери, що виникала протягом звітного період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6. Інформація про випуски іпотечних обліга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7. Інформація про склад, структуру і розмір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відомості щодо підстав виникнення у емітента іпотечних облігацій прав на іпотечні активи, які складають іпотечне покриття станом на кінець звітного рок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8.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9. Інформація про випуски іпотечних сертифікат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0. Інформація щодо реєстру іпотечних актив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1. Основні відомості про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2. Інформація про випуски сертифікатів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3. Інформація про осіб, що володіють сертифікатами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4. Розрахунок вартості чистих активів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5. Правила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10000" w:type="dxa"/>
            <w:gridSpan w:val="2"/>
            <w:tcBorders/>
            <w:vAlign w:val="bottom"/>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6. Приміт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Емiтент лiцензiй (дозволiв) не отримував, та їх отримання у 2019 роцi не плану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Товариство не брало участi у створеннi будь-яких юридичних осiб.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а корпоративного секретаря штатним розкладом не передбаче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исновок рейтингового агентства емiтент не замовляв та у складi звiту не подає.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Товариство не має фiлiалiв та iнших вiдокремлених структурних пiдроздiл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Станом на 01.01.2018 року та протягом 2018 року нiяких судових справ у емiтента не було.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тягом 2018 року нiяких штрафних санкцiй на товариство не накладало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Нiякi винагороди та компенсацiї у звiтному роцi посадовим особам емiтента в разi їх звiльнння не виплачувались - це не передбачено Статуто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У 2018 роцi деривативи емiтентом не укладалися, правочини щодо похiдних цiнних паперiв не вчинялис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авдання та полiтика товариства щодо управлiння фiнансовими ризиками, а також iнформацiя про схильнiсть емiтента до будь-яких ризикiв вiдсут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Товариство не має кодексу корпоративного управлiння та iнформацiї про практику корпоративного управлiння, застосовувану понад визначенi законодавством вимог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зачерговi загальнi збори акцiонерiв у звiтному роцi не скликалис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У звiтному роцi не виникала iнформацiя про змiну акцiонерiв, яким належать голосуючi акцiї, розмiр пакета яких стає бiльшим, меншим або рiвним пороговому значенню пакета акцiй.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У звiтному роцi iнформацiя про змiну осiб, яким належить право голосу за акцiями, сумарна кiлькiсть прав за якими стає бiльшою, меншою або рiвною пороговому значенню пакета акцiй, не виникал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ших цiнних паперiв, крiм акцiй, емiтент не випускав , в т.ч. облiгацiї та похiднi цiннi папер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У звiтному роцi товариство викуп власних акцiй не здiйснювало.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ацiвники емiтента не мають у власностi акцiй емiтента у розмiрi понад 0,1 вiдсотка розмiру статутного капiтал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Нiяких обмежень щодо обiгу цiнних паперiв емiтента, в тому числi отримання вiд емiтента або iнших власникiв цiнних паперiв згоди на вiдчуження таких цiнних паперiв, немає.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Емiтент не має голосуючих акцiй, право голосу за якими обмежено та/або право голосу за результатами обмеження таких прав передано iншiй особ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У звтному перiодi дивiденди та iншi доходи за цiнними паперами не виплачувалис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У звiтi не наведена iнформацiя щодо обсягiв виробництва та реалiзацiї основних видiв продукцiї, а також про собiвартiсть реалiзованої продукцiї, тому що ця iнформацiя заповнюється емiтентами, якi займаються видами дiяльностi, що класифiкуються як переробна, добувна промисловiсть або виробництво та розподiлення електроенергiї, газу та води за класифiкатором видiв економiчної дiяльностi. ПрАТ "ХВЗ" до таких пiдприємств не належит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У звiтному перiодi iнформацiя про вчинення значних правочинiв або правочинiв, щодо вчинення яких є заiнтересованiсть,  або про попереднє надання згоди на вчинення значних правочинiв, не виникал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я про акцiонернi або корпоративнi договори, укладенi акцiонерами (учасниками), у емiтента вiдсут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ї про будь-якi договори та/або правочини, умовою чинностi яких є незмiннiсть осiб, якi здiйснюють контроль над емiтентом, немає.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АТ "ХВЗ" складає фiнансову звiтнiсть у вiдповiдностi до Мiжнародних стандартiв бухгалтерського облiку, тому у звiтi не наводиться бухгалтерська звiтнiсть, складена за П(С)Б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ІІІ. Основні відомості про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 Повне наймен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ИВАТНЕ АКЦIОНЕРНЕ ТОВАРИСТВО "ХАРКIВСЬКИЙ ВЕЛОСИПЕДНИЙ ЗАВОД"</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2. Серія і номер свідоцтва про державну реєстрацію юридичної особи (за наявнос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А01 № 425799</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3. Дата проведення державної реєстраці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7.09.1993</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4. Територія (облас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Харківська обл.</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5. Статутний капітал (грн)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155514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6. Відсоток акцій у статутному капіталі, що належать держав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8. Середня кількість працівників (осі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48</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9. Основні види діяльності із зазначенням найменування виду діяльності та коду за КВЕД</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0.92 - Виробництво велосипедiв, дитячих та iнвалiдних коляс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2.30 - Виробництво спортивних товар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46.49 - Оптова торгiвля iншими товарами господарського призначення</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0. Банки, що обслуговують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найменування банку (філії, відділення банку), який обслуговує емітента за поточним рахунком у національній валю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АТ "АЛЬФА-БАН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МФО бан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00346</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Поточний рахун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600402449970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найменування банку (філії, відділення банку), який обслуговує емітента за поточним рахунком у іноземній валю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немає</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МФО бан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немає</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Поточний рахун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немає</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 Опис бізнесу</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Зміни в організаційній структурі відповідно до попередніх звітних період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отягом звiтного року змiн в органiзацiйнiй структурi вiдповiдно до попереднiх звiтних перiодiв не було.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Cередньооблікова чисельність штатних працівників облікового складу (осіб), середня чисельність позаштатних працівників та осіб, які працюють за сумісництвом (осіб), чисельність працівників, які працюють на умовах неповного робочого часу (дня, тижня) (осіб), фонду оплати праці. Крім того, зазначаються факти зміни розміру фонду оплати праці, його збільшення або зменшення відносно попереднього року. Зазначається кадрова програма емітента, спрямована на забезпечення рівня кваліфікації її працівників операційним потребам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Середньооблiкова чисельнiсть штатних працiвникiв облiкового складу (осiб) - 48, середня чисельнiсть позаштатних працiвникiв та сумiсникiв (осiб) - 0, чисельнiсть працiвникiв, якi працюють, на умовах не повного рабочого часу (дня ,тижня )- 0.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Фонд оплати працi збiльшився у порiвнянi з 2017 роком на 461,3тис.грн.у зв'язку зi збiльшенням мiнiмального рiвня заробiтної плати (зменшенням чисельностi працiвникiв) та складає станом на 31.12.2018р. - 2497,4тис. грн.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адрова программа емiтента спрямована на забезпечення рiвня квалiфiкацiї працiвникiв операцiйним потребам пiдприєм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матерiально заохочує працiвникiв, виплачуються соцiальнi виплати, заробiтна плата виплачується своєчаст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Належність емітента до будь-яких об'єднань підприємств, найменування та місцезнаходження об'єднання,  зазначаються опис діяльності об'єднання, функції та термін участі емітента у відповідному об'єднанні, позиції емітента в структурі об'єдн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 входить до будь-яких об'єднань пiдприємст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Cпільна діяльність, яку емітент проводить з іншими організаціями, підприємствами, установами, при цьому вказуються сума вкладів, мета вкладів (отримання прибутку, інші цілі) та отриманий фінансовий результат за звітний рік по кожному виду спільної діяльності</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 проводить спiльну дiяльнiсть з iншими органiзацiями, пiдприємствами, установ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Будь-які пропозиції щодо реорганізації з боку третіх осіб, що мали місце протягом звітного періоду, умови та результати цих пропозиці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отягом звiтного року нiяких пропозицiй щодо реорганiзацiї з боку третiх осiб не надходило.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бухгалтерському облiку господарських операцiй i подiй застосовуються положення Закону України "Про бухгалтерський облiк i фiнансову звiтнiсть в Украї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Основні види продукції або послуг, що їх виробляє чи надає емітент, за рахунок продажу яких емітент отримав 10 або більше відсотків доходу за звітний рік, у тому числі обсяги виробництва (у натуральному та грошовому виразі), середньо реалізаційні ціни, суму виручки, окремо надається інформація про загальну суму експорту, а також частку експорту в загальному обсязі продажів,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ю про особливості стану розвитку галузі виробництва, в якій здійснює діяльність емітент, рівень впровадження нових технологій, нових товарів, його становище на ринку; інформацію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у загальному обсязі постачання, у разі якщо емітент здійснює свою діяльність у декількох країнах, необхідно зазначити ті країни, у яких емітентом отримано 10 або більше відсотків від загальної суми доходів за звітний рік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им видом продукцiї, що виготовляється ПАТ "ХВЗ" є велосипеди. Виробництво велосипедiв вiдбувається за давальницькою схемою, надавачем давальницької сировини є ППТФ "ЮСI". Реалiзацiя продукцiї ПАТ "ХВЗ" вiдбувається через мережу магазинiв та фiлiй ППТФ "ЮСI", яка є основним замовнимом на виробництво велопродукцiї. Основним ринком збуту є Україна, також продукцiя виробництва ПАТ "ХВЗ" реалiзується на експорт в країни ближнього зарубiжжя (Росiя, Молдова, Казахстан), а також в Нiмеччин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х вартість і спосіб фінансува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 останнi п'ять рокiв значних придбань чи вiдчужень основних засобiв не бу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начних iнвестицiй не плану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Крім того, необхідно описати екологічні питання, що можуть позначитися на використанні активів підприємства, плани капітального будівництва, розширення або удосконалення основних засобів, характер та причини таких планів, суми видатків, у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i засоби знаходяться за мiсцезнаходженням товариства. Обмежень у використаннi майна немає. Активи утримуються в належному станi. Екологiчнi питання на використання активiв пiдприємства не впливають. Планiв капiтального будiвництва, розширення та вдосконалення основних засобiв не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Проблеми, які впливають на діяльність емітента; ступінь залежності від законодавчих або економічних обмеж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йбiльш суттєвими проблемали, якi впливають на дiяльнiсть пiдприємства є зростання цiн на енергоносiї, сезонний характер продукцiїї, що виготовляється пiдприємством, зростання попиту на продукцiю iноземного виробниц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оспрозрахунок без використання запозичених коштiв. Робочого капiталу для поточних потреб достатнь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Вартість укладених, але ще не виконаних договорів (контрактів) на кінець звітного періоду (загальний підсумок) та очікувані прибутки від виконання цих договор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 кiнець звiтного перiоду укладених, але не виконаних договорiв не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Стратегія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ерiвництвом пiдприємства розробляються заходи спрямованi на енергозбереження i оптимiзацiю виробничого процесу, що в свою чергу призведе до пiдвищення рентабельностi виробниц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ля отримання додаткового доходу планується здавання в оренду примiщень виробничо-технiчного призначення, що не залученi у виробничому процес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озробялються новi моделi велосипедiв, що вiдповiдають потребам споживачiв, як вiтчизняного так i закордонного рин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пис політики емітента щодо досліджень та розробок, вказати суму витрат на дослідження та розробку за звітний рі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слiджень та розробок у звiтному роцi не бу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Інша інформація, яка може бути істотною для оцінки інвестором фінансового стану та результатів діяльності емітента, у тому числі, за наявності, інформацію про результати та аналіз господарювання емітента за останні три роки у формі аналітичної довідки в довільній формі</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pPr>
      <w:r>
        <w:rPr/>
        <w:t>IV. Інформація про органи управління</w:t>
      </w:r>
    </w:p>
    <w:tbl>
      <w:tblPr>
        <w:tblW w:w="10000" w:type="dxa"/>
        <w:jc w:val="left"/>
        <w:tblInd w:w="-7" w:type="dxa"/>
        <w:tblLayout w:type="fixed"/>
        <w:tblCellMar>
          <w:top w:w="0" w:type="dxa"/>
          <w:left w:w="108" w:type="dxa"/>
          <w:bottom w:w="0" w:type="dxa"/>
          <w:right w:w="108" w:type="dxa"/>
        </w:tblCellMar>
      </w:tblPr>
      <w:tblGrid>
        <w:gridCol w:w="2000"/>
        <w:gridCol w:w="4000"/>
        <w:gridCol w:w="4000"/>
      </w:tblGrid>
      <w:tr>
        <w:trPr>
          <w:trHeight w:val="200"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Орган управління</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Структура</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ерсональний склад</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гальнi збори акцiонерiв</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iонери товариств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юридичнi особи та 4990 фiзичних осiб</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глядова рад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лова Наглядової ради та два члена Наглядової рад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лова Наглядової ради - Савич Василь Миколайович, члени Наглядової ради - Мiняйло Анатолiй Борисович, Анохiн Юрiй Геннадiйович</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евзiйна комiсi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лова Ревiзiйної комiсiї та два члени Ревiзiйної комiсiї</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и Ревiзiйної комiсiї - Суходольська Оксана Станiславiвна, Iстомiна Лариса Петрiвна, Данчук Тетяна Василiвна</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конавчий орган (одноосiбний) Директо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Директор </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ало Костянтин Федорович</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V. Інформація про посадових осіб емітента</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 Інформація щодо освіти та стажу роботи посадових осіб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Голова Наглядової ради, акцiоне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Савич Василь Миколайович</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6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щ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7</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ідентифікаційний код юридичної особи та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ПТФ "ЮСI", 21178268, директо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 (признач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6.04.2017, обрано на 3 ро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Савич Василь Миколайович непогашеної судимостi закорисливi та посадовi злочини не має; не володiє прямо часткою у статутному капiталi емiтента; стаж роботи - 37 рок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отягом останнiх п`яти рокiв обiймав такi посади: директор, член Наглядової ради, голова Наглядової рад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авич В.М. обiймає посаду деректора ППТФ "ЮСI" (код 21178268, адреса: м. Харкiв, вул. Дизельна, 3/5). Змiн не бу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лен Наглядової Ради, представник акцiонер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Мiняйло Анатолiй Борисович</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6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щ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ідентифікаційний код юридичної особи та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Ф "Темп", 25464442, директо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 (признач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6.04.2017, обрано на 3 ро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Мiняйло Анатолiй Борисович непогашеної судимостi закорисливi та посадовi злочини не має; не володiє прямо часткою у статутному капiталi емiтента; стаж роботи - 31 рiк.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тягом останнiх п`яти рокiв обiймав такi посади: директор, член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iняйло А.Б. обiймає посаду деректора ПФ "Темп" (код 25464442, адреса: м. Харкiв, пр. Московський, 118). Змiн не бу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лен Наглядової Ради, представник акцiонер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Анохiн Юрiй Геннадiйович</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щ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7</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ідентифікаційний код юридичної особи та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ПП "Селiгер плюс", 39050106, директор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 (признач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6.04.2017, обрано на 3 ро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Анохiн Юрiй Геннадiйович непогашеної судимостi закорисливi та посадовi злочини не має; не володiє прямо часткою у статутному капiталi емiтента; стаж роботи - 37 рокiв. Iнформацiя про рiк народження - невiдом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тягом останнiх п`яти рокiв обiймав такi посади: директор, член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нохiн Ю.Г. обiймає посаду деректора ПП "Селiгер плюс" (код 39050103, адреса: м. Харкiв, вул. Дизельна, 3/5). Змiн не бул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лен Ревiзiйної комiс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Суходольська Оксана Станiславiв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щ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4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ідентифікаційний код юридичної особи та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ППТФ "ЮСI", 21178268, головний бухгалтер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 (признач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6.04.2017, обрано на 5 рок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Суходольська Оксана Станiславiвна непогашеної судимостi закорисливiта посадовi злочини не має; не володiє прямо часткою у статутному капiталi емiтента; стаж роботи - 41 рiк. Iнформацiя щодо року народження Суходольської О.С. невiдом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отягом останнiх п`яти рокiв обiймала такi посади: головний бухгалтер, голова Ревiзiйної комiсiї.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Суходольська О.С. обiймає посаду головного бухгалтера ППТФ "Юсi" (код 21178268, адреса: м. Харкiв, вул. Дизельна, 3/5). Змiн не було.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лен Ревiзiйної комiс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Iстомiна Лариса Петрiв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щ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ідентифікаційний код юридичної особи та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Фiрма "Роксолана"-ТОВ, 21179664, бухгалте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 (признач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6.04.2017, обрано на 5 рок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Iстомiна Лариса Петрiвна непогашеної судимостi закорисливiта посадовi злочини не має; не володiє прямо часткою у статутному капiталi емiтента; стаж роботи - 24 роки. Iнформацiя щодо року народження Iстомiної Л.П. невiдом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отягом останнiх п`яти рокiв обiймала такi посади: бухгалтер, член Ревiзiйної комiсiї.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стомiна Л.П. обiймає посаду бухгалтера фiрми "Роксолана"-ТОВ (код 21179664, адреса: м. Харкiв, пр. Московський, 256). Змiн не бу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лен Ревiзiйної комiс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Данчук Тетяна Василiв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щ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9</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ідентифікаційний код юридичної особи та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ПТФ "ЮСI", 21178268, бухгалте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 (признач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6.04.2017, обрано на 5 рок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Данчук Тетяна Василiвна непогашеної судимостi закорисливiта посадовi злочини не має; не володiє прямо часткою у статутному капiталi емiтента; стаж роботи - 39 рокiв. Iнформацiя щодо року народження Данчук Т.В. невiдом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отягом останнiх п`яти рокiв обiймала такi посади: бухгалтер, член Ревiзiйної комiсiї.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Данчук Т.В. обiймає посаду бухгалтера ППТФ "ЮСI" (код 21178268, адреса: м. Харкiв, вул. Дизельна, 3/5). Змiн не було.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Голова 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Сало Костянтин Федорович</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6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щ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4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ідентифікаційний код юридичної особи та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ПАТ "ХВЗ", 00373923, Голова Правлiння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 (признач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11.09.2016, обрано на 3 ро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Сало Костянтин Федорович непогашеної судимостi закорисливi та посадовi злочини не має; не володiє часткою у статутному капiталi емiтента; стаж роботи - 41 рiк; на iнших пiдприємствах посад не обiймає.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отягом останнiх п`яти рокiв обiймав такi посаду Голови Правлiння. Змiн не було.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Головний бухгалте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арафiлова Катерина Василiв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69</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щ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9</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ідентифікаційний код юридичної особи та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АТ "ХВЗ", 00373923, Головний бухгалте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 (признач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11.09.2011, обрано до припинення трудових вiдноси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Парафiлова Катерина Василiвна непогашеної судимостi закорисливiта посадовi злочини не має; не володiє часткою у статутному капiталi емiтента; стаж роботи - 29 рокiв; на iнших пiдприємствах посад не обiймає.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отягом останнiх п`яти рокiв обiймала посаду головного бухгалтера. Змiн не було.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pPr>
      <w:r>
        <w:rPr/>
        <w:t>2. Інформація про володіння посадовими особами емітента акціями емітента</w:t>
      </w:r>
    </w:p>
    <w:tbl>
      <w:tblPr>
        <w:tblW w:w="15121" w:type="dxa"/>
        <w:jc w:val="left"/>
        <w:tblInd w:w="-507" w:type="dxa"/>
        <w:tblLayout w:type="fixed"/>
        <w:tblCellMar>
          <w:top w:w="0" w:type="dxa"/>
          <w:left w:w="108" w:type="dxa"/>
          <w:bottom w:w="0" w:type="dxa"/>
          <w:right w:w="108" w:type="dxa"/>
        </w:tblCellMar>
      </w:tblPr>
      <w:tblGrid>
        <w:gridCol w:w="2054"/>
        <w:gridCol w:w="2016"/>
        <w:gridCol w:w="3380"/>
        <w:gridCol w:w="1200"/>
        <w:gridCol w:w="1300"/>
        <w:gridCol w:w="2400"/>
        <w:gridCol w:w="2771"/>
      </w:tblGrid>
      <w:tr>
        <w:trPr>
          <w:trHeight w:val="200" w:hRule="atLeast"/>
        </w:trPr>
        <w:tc>
          <w:tcPr>
            <w:tcW w:w="2054"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осада</w:t>
            </w:r>
          </w:p>
        </w:tc>
        <w:tc>
          <w:tcPr>
            <w:tcW w:w="2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 xml:space="preserve">Прізвище, ім'я, по батькові фізичної особи або повне найменування юридичної особи </w:t>
            </w:r>
          </w:p>
        </w:tc>
        <w:tc>
          <w:tcPr>
            <w:tcW w:w="3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Ідентифікаційний код юридичної особи</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1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51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видами акцій</w:t>
            </w:r>
          </w:p>
        </w:tc>
      </w:tr>
      <w:tr>
        <w:trPr>
          <w:trHeight w:val="200" w:hRule="atLeast"/>
        </w:trPr>
        <w:tc>
          <w:tcPr>
            <w:tcW w:w="205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3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іменні</w:t>
            </w:r>
          </w:p>
        </w:tc>
      </w:tr>
      <w:tr>
        <w:trPr>
          <w:trHeight w:val="200" w:hRule="atLeast"/>
        </w:trPr>
        <w:tc>
          <w:tcPr>
            <w:tcW w:w="2054"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лова Наглядової ради</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авич Василь Миколай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8 519</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9401</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8 519</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74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Усього</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8 519</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9401</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8 519</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VI. Інформація про засновників та/або учасників емітента та відсоток акцій (часток, паїв)</w:t>
      </w:r>
    </w:p>
    <w:tbl>
      <w:tblPr>
        <w:tblW w:w="9920" w:type="dxa"/>
        <w:jc w:val="left"/>
        <w:tblInd w:w="73" w:type="dxa"/>
        <w:tblLayout w:type="fixed"/>
        <w:tblCellMar>
          <w:top w:w="0" w:type="dxa"/>
          <w:left w:w="28" w:type="dxa"/>
          <w:bottom w:w="0" w:type="dxa"/>
          <w:right w:w="28" w:type="dxa"/>
        </w:tblCellMar>
      </w:tblPr>
      <w:tblGrid>
        <w:gridCol w:w="2920"/>
        <w:gridCol w:w="1700"/>
        <w:gridCol w:w="3300"/>
        <w:gridCol w:w="2000"/>
      </w:tblGrid>
      <w:tr>
        <w:trPr>
          <w:trHeight w:val="200"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юридичної особи засновника та/або учасник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 засновника та/або учасника</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Місцезнаходження</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соток акцій (часток, паїв), які належать засновнику та/або учаснику (від загальної кількості)</w:t>
            </w:r>
          </w:p>
        </w:tc>
      </w:tr>
      <w:tr>
        <w:trPr>
          <w:trHeight w:val="200"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иватна фiрма "Темп"</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464442</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1068, Харківська обл., м. Харкiв, пр. Московський, 118</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9</w:t>
            </w:r>
          </w:p>
        </w:tc>
      </w:tr>
      <w:tr>
        <w:trPr>
          <w:trHeight w:val="200"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иватна промислово-торгiвельна фiрма "ЮСI"</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78268</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1036, Харківська обл., м. Харкiв, вул. Дизельна, 3/5</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8479</w:t>
            </w:r>
          </w:p>
        </w:tc>
      </w:tr>
      <w:tr>
        <w:trPr>
          <w:trHeight w:val="200"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иватна фiрма "Селiгер  плюс"</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9050106</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1036, Харківська обл., м. Харкiв, вул. Дизельна, 3/5</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8449</w:t>
            </w:r>
          </w:p>
        </w:tc>
      </w:tr>
      <w:tr>
        <w:trPr>
          <w:trHeight w:val="200"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иватна фiрма "Селiгер"</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101164</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1036, Харківська обл., м. Харкiв, вул. Дизельна, 3/5</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6649</w:t>
            </w:r>
          </w:p>
        </w:tc>
      </w:tr>
      <w:tr>
        <w:trPr>
          <w:trHeight w:val="200" w:hRule="atLeast"/>
        </w:trPr>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ізвище, ім'я, по батькові фізичної особи</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соток акцій (часток, паїв), які належать засновнику та/або учаснику (від загальної кількості)</w:t>
            </w:r>
          </w:p>
        </w:tc>
      </w:tr>
      <w:tr>
        <w:trPr>
          <w:trHeight w:val="200" w:hRule="atLeast"/>
        </w:trPr>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990 фiзичнi особи</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3,7423</w:t>
            </w:r>
          </w:p>
        </w:tc>
      </w:tr>
      <w:tr>
        <w:trPr>
          <w:trHeight w:val="200" w:hRule="atLeast"/>
        </w:trPr>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Усього</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VII. Звіт керівництва (звіт про управління)</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 Вірогідні перспективи подальшого розвитку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робничо - господарська дiяльнiсть товариства в 2018 роцi здiйснювалась у вiдповiдностi до вимог чинного законодавства. Товариство не розглядає перспективи подальшого розвитку. В 2018р. виробництво велосипедiв, дитячих та iнвалiдних колясок   зменшилося в порiвняннi з 2017р., тому товариство  не  вбачає вирогiдних перспектив найближчим часом  для подальшого розвитку господарської дiя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2. Інформація про розвиток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Управлiння товариством здiйснюється згiдно чинного законодавства. У 2018 роцi товариство  здiйснювало свою дiяльнiсть за наступними основними напрямками: виробництво велосипедiв, дитячих та iнвалiдних колясок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 зокрема інформацію пр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 завдання та політику емітента щодо управління фінансовими ризиками, у тому числі політику щодо страхування кожного основного виду прогнозованої операції, для якої використовуються операції хедж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2) схильність емітента до цінових ризиків, кредитного ризику, ризику ліквідності та/або ризику грошових поток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4. Звіт про корпоративне управлі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 посилання 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власний кодекс корпоративного управління, яким керується емітен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вся відповідна інформація про практику корпоративного управління, застосовувану понад визначені законодавством вимог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2) у разі якщо емітент відхиляється від положень кодексу корпоративного управління, зазначеного в абзацах другому або третьому пункту 1 цієї частини, надайте пояснення, від яких частин кодексу корпоративного управління такий емітент відхиляється і причини таких відхилень. У разі якщо емітент прийняв рішення не застосовувати деякі положення кодексу корпоративного управління, зазначеного в абзацах другому або третьому пункту 1 цієї частини, обґрунтуйте причини таких ді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3) інформація про загальні збори акціонерів (учасник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2000"/>
        <w:gridCol w:w="4000"/>
        <w:gridCol w:w="2000"/>
        <w:gridCol w:w="2000"/>
      </w:tblGrid>
      <w:tr>
        <w:trPr>
          <w:trHeight w:val="276" w:hRule="atLeast"/>
        </w:trPr>
        <w:tc>
          <w:tcPr>
            <w:tcW w:w="6000"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Вид загальних зборів</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чергов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озачергові</w:t>
            </w:r>
          </w:p>
        </w:tc>
      </w:tr>
      <w:tr>
        <w:trPr>
          <w:trHeight w:val="200" w:hRule="atLeast"/>
        </w:trPr>
        <w:tc>
          <w:tcPr>
            <w:tcW w:w="6000"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Дата проведення</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6.04.2018</w:t>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Кворум зборів</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98,95</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Опис</w:t>
            </w:r>
          </w:p>
        </w:tc>
        <w:tc>
          <w:tcPr>
            <w:tcW w:w="8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ерелiк питань пороядку денног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Обрання членiв Лiчильної комiсiї рiчних Загальних збор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Обрання Голови та Секретаря рiчних  Загальних збор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Затвердження регламенту роботи рiчних  Загальних збор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 Звiт виконавчого органу Товариства про результати фiнансово-господарської дiяльностi за 2017 рiк та прийняття рiшення за наслiдками його розгля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 Звiт i висновки Ревiзiйної комiсiї Товариства за 2017 рiк рiк та прийняття рiшення за наслiдками їх розгля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 Звiт Наглядової ради Товариства за 2017 рiк рiк та прийняття рiшення за наслiдками його розгля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 Затвердження рiчного фiнансового звiту Товариства за 2017 рi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8. Розгляд висновкiв зовнiшнього аудиту та затвердження заходiв за результатами його розгля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 Затвердження порядку розподiлу прибуткiв Товариства (визначення порядку покриття збит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опозицiйщодо питань порядку денного на надходило.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езультати розгляду питань порядку денного та загальний опис прийнятих на зборах рiш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Обрали личiльну комiсi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Обрали голову загальних зборiв та секретар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Затвердили регламент роботи рiчних Загальних збо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Затвердили Звiт виконавчого органу Товариства за 2017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Затвердили звiт i висновки Ревiзiйної комiс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6. Затвердили звiт Наглядової ради за 2017р.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 Затвердили рiчний фiнансовий звiт Товариства за 2017 рi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8. Затвердили висновки зовнiшнього аудиту Товариства за 2017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 Розподiлили прибуток на покриття збиткiв.</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ий орган здійснював реєстрацію акціонерів для участі в загальних зборах акціонерів останнього разу?</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єстраційна комісія, призначена особою, що скликала загальні збор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іонер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позитарна устано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Який орган здійснював контроль за станом реєстрації акціонерів або їх представників для участі в останніх загальних зборах (за наявності контролю)</w:t>
      </w:r>
      <w:r>
        <w:rPr/>
        <w:t>?</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ціональна комісія з цінних паперів та фондового ринк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іонери, які володіють у сукупності більше ніж 10 відсотками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У який спосіб відбувалось голосування з питань порядку денного на загальних зборах останнього разу?</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няттям карто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юлетенями (таємне голосув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няттям ру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основні причини скликання останніх позачергових зборів?</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організаці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одатковий випуск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несення змін до стату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збільшення статутного капіталу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зменшення статутного капіталу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голови та членів наглядової ра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членів виконавчого орган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членів ревізійної комісії (ревізор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легування додаткових повноважень наглядовій рад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проводились у звітному році загальні збори акціонерів у формі заочного голосування (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У разі скликання позачергових загальних зборів зазначаються їх ініціатори:</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візійна комісія (ревізо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Акціонери (акціонер), які (який) на день подання вимоги сукупно є власниками (власником) 10 і більше відсотків простих акцій товариства </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 xml:space="preserve">У разі скликання, але непроведення річних (чергових) загальних зборів зазначається причина їх непроведення: </w:t>
      </w:r>
      <w:r>
        <w:rPr>
          <w:rFonts w:cs="Times New Roman CYR" w:ascii="Times New Roman CYR" w:hAnsi="Times New Roman CYR"/>
          <w:sz w:val="24"/>
          <w:szCs w:val="24"/>
        </w:rPr>
        <w:t>д/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 xml:space="preserve">У разі скликання, але непроведення позачергових загальних зборів зазначається причина їх непроведення: </w:t>
      </w:r>
      <w:r>
        <w:rPr>
          <w:rFonts w:cs="Times New Roman CYR" w:ascii="Times New Roman CYR" w:hAnsi="Times New Roman CYR"/>
          <w:sz w:val="24"/>
          <w:szCs w:val="24"/>
        </w:rPr>
        <w:t>д/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4) інформація про наглядову раду та виконавчий орган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Склад наглядової ради (за наявності)</w:t>
      </w:r>
      <w:r>
        <w:rPr/>
        <w:t>?</w:t>
      </w:r>
    </w:p>
    <w:tbl>
      <w:tblPr>
        <w:tblW w:w="9360" w:type="dxa"/>
        <w:jc w:val="left"/>
        <w:tblInd w:w="-7" w:type="dxa"/>
        <w:tblLayout w:type="fixed"/>
        <w:tblCellMar>
          <w:top w:w="0" w:type="dxa"/>
          <w:left w:w="108" w:type="dxa"/>
          <w:bottom w:w="0" w:type="dxa"/>
          <w:right w:w="108" w:type="dxa"/>
        </w:tblCellMar>
      </w:tblPr>
      <w:tblGrid>
        <w:gridCol w:w="8100"/>
        <w:gridCol w:w="1260"/>
      </w:tblGrid>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Кількість осіб</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ів наглядової ради -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ів наглядової ради - представників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ів наглядової ради - незалежних директо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Комітети в складі наглядової ради (за наявності)</w:t>
      </w:r>
      <w:r>
        <w:rPr/>
        <w:t>?</w:t>
      </w:r>
    </w:p>
    <w:tbl>
      <w:tblPr>
        <w:tblW w:w="9360" w:type="dxa"/>
        <w:jc w:val="left"/>
        <w:tblInd w:w="-7" w:type="dxa"/>
        <w:tblLayout w:type="fixed"/>
        <w:tblCellMar>
          <w:top w:w="0" w:type="dxa"/>
          <w:left w:w="108" w:type="dxa"/>
          <w:bottom w:w="0" w:type="dxa"/>
          <w:right w:w="108" w:type="dxa"/>
        </w:tblCellMar>
      </w:tblPr>
      <w:tblGrid>
        <w:gridCol w:w="2390"/>
        <w:gridCol w:w="4450"/>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питань ауди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питань призначен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винагоро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697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в</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 xml:space="preserve">Інформація щодо компетентності та ефективності комітетів: </w:t>
      </w:r>
      <w:r>
        <w:rPr>
          <w:rFonts w:cs="Times New Roman CYR" w:ascii="Times New Roman CYR" w:hAnsi="Times New Roman CYR"/>
          <w:sz w:val="24"/>
          <w:szCs w:val="24"/>
        </w:rPr>
        <w:t>д/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Інформація стосовно кількості засідань та яких саме комітетів наглядової рад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Персональний склад наглядової рад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3000"/>
        <w:gridCol w:w="3000"/>
        <w:gridCol w:w="2000"/>
        <w:gridCol w:w="2000"/>
      </w:tblGrid>
      <w:tr>
        <w:trPr>
          <w:trHeight w:val="200" w:hRule="atLeast"/>
        </w:trPr>
        <w:tc>
          <w:tcPr>
            <w:tcW w:w="300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різвище, ім'я, по батькові</w:t>
            </w:r>
          </w:p>
        </w:tc>
        <w:tc>
          <w:tcPr>
            <w:tcW w:w="300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осада</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Незалежний член</w:t>
            </w:r>
          </w:p>
        </w:tc>
      </w:tr>
      <w:tr>
        <w:trPr>
          <w:trHeight w:val="200" w:hRule="atLeast"/>
        </w:trPr>
        <w:tc>
          <w:tcPr>
            <w:tcW w:w="300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300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Та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Ні</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авич Василь Миколайович</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олова Наглядової ради</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ис:</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в</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iняйло Анатолiй Борисович</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 Наглядової ради</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ис:</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в</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нохiн Юрiй Геннадiйович</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 Наглядової ради</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ис:</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в</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з вимог до членів наглядової ради викладені у внутрішніх документах акціонерного товариства?</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алузеві знання і досвід роботи в галуз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нання у сфері фінансів і менеджмен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обисті якості (чесність, відповідальн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сутність конфлікту інтерес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раничний в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сутні будь-які вимог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Коли останній раз обирався новий член наглядової ради, як він ознайомився зі своїми правами та обов'язками?</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овий член наглядової ради самостійно ознайомився зі змістом внутрішніх документів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уло проведено засідання наглядової ради, на якому нового члена наглядової ради ознайомили з його правами та обов'язкам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ля нового члена наглядової ради було організовано спеціальне навчання (з корпоративного управління або фінансового менеджмен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сіх членів наглядової ради було переобрано на повторний строк або не було обрано нового член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Чи проводилися засідання наглядової ради? Загальний опис прийнятих на них рішен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ак, засiдання наглядової ради проводилися. За 2018 рiк проведено 4 засiдання наглядової рад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гальний опис прийнятих на них рiшен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 скликання рiчних Загальних зборiв ПРАТ "ХВЗ".</w:t>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ро затвердження проекту порядку денного рiчних Загальних зборiв ПРАТ " ХВЗ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 визначення дати, на яку складатиметься перелiк акцiонерiв, якi мають бути повiдомленi про проведення рiчних Загальних збор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о визначення дати, на яку складатиметься перелiк акцiонерiв, якi мають право на участь у рiчних Загальних зборах.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 визначення порядку повiдомлення  акцiонерiв  про проведення  рiчних Загальних зборiв  акцiонерiв та затвердження тексту повiдомлення про скликання рiчних Загальних зборiв акцiонер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 затвердження  проектiв  рiшень з питань  порядку  денного рiчних  загальних зборiв  акцiонер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 призначення членiв Реєстрацiйної комiсiї рiчних Загальних зборiв ПРАТ "ХВЗ".</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 затвердження форми та тексту бюлетенiв для голосування на рiчних Загальних зборах ПРАТ "ХВЗ", що вiдбудуться 26 квiтня 2018 ро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 надання згоди на продаж об'єктiв нерухомого майна, який є власнiстю ПрАТ "ХВЗ".</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 визначається розмір винагороди членів наглядової ради?</w:t>
      </w:r>
    </w:p>
    <w:tbl>
      <w:tblPr>
        <w:tblW w:w="9360" w:type="dxa"/>
        <w:jc w:val="left"/>
        <w:tblInd w:w="-7" w:type="dxa"/>
        <w:tblLayout w:type="fixed"/>
        <w:tblCellMar>
          <w:top w:w="0" w:type="dxa"/>
          <w:left w:w="108" w:type="dxa"/>
          <w:bottom w:w="0" w:type="dxa"/>
          <w:right w:w="108" w:type="dxa"/>
        </w:tblCellMar>
      </w:tblPr>
      <w:tblGrid>
        <w:gridCol w:w="1985"/>
        <w:gridCol w:w="4855"/>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є фіксованою сумою</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є відсотком від чистого прибутку або збільшення ринкової вартості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виплачується у вигляді цінних паперів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и наглядової ради не отримують винагоро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3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Інформація про виконавчий орга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4395"/>
        <w:gridCol w:w="5605"/>
      </w:tblGrid>
      <w:tr>
        <w:trPr>
          <w:trHeight w:val="200" w:hRule="atLeast"/>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Склад виконавчого органу</w:t>
            </w:r>
          </w:p>
        </w:tc>
        <w:tc>
          <w:tcPr>
            <w:tcW w:w="5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Функціональні обов'язки</w:t>
            </w:r>
          </w:p>
        </w:tc>
      </w:tr>
      <w:tr>
        <w:trPr>
          <w:trHeight w:val="200"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конавчим органом товариства є одноособовий орган в особi Директора</w:t>
            </w:r>
          </w:p>
        </w:tc>
        <w:tc>
          <w:tcPr>
            <w:tcW w:w="5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рiшення всiх питань, пов'язаних з керiвництвом поточною дiяльнiстю Товариства, що охоплює юридичнi та фiктичнi дiї, якi здiйснюються у внутрiшнiй та зовнiшнi йсферi дiяльностi Товариства, крiм питань та дiй, що належать до компетенцiїЗагальних зборiв акцiонерiв Товариства та Наглядової ради Товариства, в тому числi i виключної компетенцiї цих орган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вноваження  та обов'язки Директора визначенi Законом  "Про акцiонернi товариства" , Статутом та Положенням "Про виконавчий орган"  товариства, iншими законавчими актами, контрактом, що укладається з Директором. Припинення повноважень Директора встановлюється законом, Статутом товариства а також укладеним контракто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Опис</w:t>
            </w:r>
          </w:p>
        </w:tc>
        <w:tc>
          <w:tcPr>
            <w:tcW w:w="5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тягом звiтного  року Директор товариства здiйснював поточне управлiння  фiнансово-господарською дiяльнiстю товариства в межах повноважень, якi встановлено Статутом товариства.</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Приміт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д/в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5) опис основних характеристик систем внутрішнього контролю і управління ризиками емітент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  </w:t>
      </w:r>
      <w:r>
        <w:rPr>
          <w:rFonts w:cs="Times New Roman CYR" w:ascii="Times New Roman CYR" w:hAnsi="Times New Roman CYR"/>
          <w:sz w:val="24"/>
          <w:szCs w:val="24"/>
          <w:u w:val="single"/>
        </w:rPr>
        <w:t>так, створено ревізійну комісі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Якщо в товаристві створено ревізійну комісію: </w:t>
      </w:r>
    </w:p>
    <w:p>
      <w:pPr>
        <w:pStyle w:val="Normal"/>
        <w:widowControl w:val="false"/>
        <w:autoSpaceDE w:val="false"/>
        <w:spacing w:lineRule="auto" w:line="240" w:before="0" w:after="0"/>
        <w:rPr/>
      </w:pPr>
      <w:r>
        <w:rPr>
          <w:rFonts w:cs="Times New Roman CYR" w:ascii="Times New Roman CYR" w:hAnsi="Times New Roman CYR"/>
          <w:b/>
          <w:bCs/>
          <w:sz w:val="24"/>
          <w:szCs w:val="24"/>
        </w:rPr>
        <w:t xml:space="preserve">Кількість членів ревізійної комісії </w:t>
      </w:r>
      <w:r>
        <w:rPr>
          <w:rFonts w:cs="Times New Roman CYR" w:ascii="Times New Roman CYR" w:hAnsi="Times New Roman CYR"/>
          <w:sz w:val="24"/>
          <w:szCs w:val="24"/>
          <w:u w:val="single"/>
        </w:rPr>
        <w:t>3</w:t>
      </w:r>
      <w:r>
        <w:rPr>
          <w:rFonts w:cs="Times New Roman CYR" w:ascii="Times New Roman CYR" w:hAnsi="Times New Roman CYR"/>
          <w:b/>
          <w:bCs/>
          <w:sz w:val="24"/>
          <w:szCs w:val="24"/>
        </w:rPr>
        <w:t xml:space="preserve"> осі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Скільки разів на рік у середньому відбувалися засідання ревізійної комісії протягом останніх трьох років?  </w:t>
      </w:r>
      <w:r>
        <w:rPr>
          <w:rFonts w:cs="Times New Roman CYR" w:ascii="Times New Roman CYR" w:hAnsi="Times New Roman CYR"/>
          <w:sz w:val="24"/>
          <w:szCs w:val="24"/>
          <w:u w:val="single"/>
        </w:rPr>
        <w:t>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tbl>
      <w:tblPr>
        <w:tblW w:w="9463" w:type="dxa"/>
        <w:jc w:val="left"/>
        <w:tblInd w:w="-7" w:type="dxa"/>
        <w:tblLayout w:type="fixed"/>
        <w:tblCellMar>
          <w:top w:w="0" w:type="dxa"/>
          <w:left w:w="108" w:type="dxa"/>
          <w:bottom w:w="0" w:type="dxa"/>
          <w:right w:w="108" w:type="dxa"/>
        </w:tblCellMar>
      </w:tblPr>
      <w:tblGrid>
        <w:gridCol w:w="4884"/>
        <w:gridCol w:w="1057"/>
        <w:gridCol w:w="1232"/>
        <w:gridCol w:w="1155"/>
        <w:gridCol w:w="1135"/>
      </w:tblGrid>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Загальні збори акціонерів</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е належить до компетенції жодного органу</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основних напрямів діяльності (стратег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планів діяльності (бізнес-план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річного фінансового звіту, або балансу, або бюджет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припинення повноважень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припинення повноважень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припинення повноважень голови та членів ревізійної коміс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розміру винагороди для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розміру винагороди для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притягнення до майнової відповідальності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додатковий випуск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викуп, реалізацію та розміщення власних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зовнішнього аудитора</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договорів, щодо яких існує конфлікт інтерес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документи існують у вашому акціонерному товаристві?</w:t>
      </w:r>
    </w:p>
    <w:tbl>
      <w:tblPr>
        <w:tblW w:w="9360" w:type="dxa"/>
        <w:jc w:val="left"/>
        <w:tblInd w:w="-7" w:type="dxa"/>
        <w:tblLayout w:type="fixed"/>
        <w:tblCellMar>
          <w:top w:w="0" w:type="dxa"/>
          <w:left w:w="108" w:type="dxa"/>
          <w:bottom w:w="0" w:type="dxa"/>
          <w:right w:w="108" w:type="dxa"/>
        </w:tblCellMar>
      </w:tblPr>
      <w:tblGrid>
        <w:gridCol w:w="2160"/>
        <w:gridCol w:w="4680"/>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загальні збори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наглядову ра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виконавчий орга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посадових осіб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ревізійну комісію (або ревізор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акції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порядок розподілу прибутк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2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 акціонери можуть отримати інформацію про діяльність вашого акціонерного товариства?</w:t>
      </w:r>
    </w:p>
    <w:tbl>
      <w:tblPr>
        <w:tblW w:w="9746" w:type="dxa"/>
        <w:jc w:val="left"/>
        <w:tblInd w:w="-7" w:type="dxa"/>
        <w:tblLayout w:type="fixed"/>
        <w:tblCellMar>
          <w:top w:w="0" w:type="dxa"/>
          <w:left w:w="108" w:type="dxa"/>
          <w:bottom w:w="0" w:type="dxa"/>
          <w:right w:w="108" w:type="dxa"/>
        </w:tblCellMar>
      </w:tblPr>
      <w:tblGrid>
        <w:gridCol w:w="2700"/>
        <w:gridCol w:w="1750"/>
        <w:gridCol w:w="1338"/>
        <w:gridCol w:w="1433"/>
        <w:gridCol w:w="1171"/>
        <w:gridCol w:w="1354"/>
      </w:tblGrid>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про діяльність акціонерного товариств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розповсюджується на загальних зборах</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оприлюднюється в загальнодоступній інформаційній базі даних Національної комісії з цінних паперів та фондового ринку про ринок цінних паперів або через особу, яка провадить діяльність з оприлюднення регульованої інформації від імені учасників фондового ринку</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окументи надаються для ознайомлення безпосередньо в акціонерному товаристві</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Копії документів надаються на запит акціонера</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розміщується на власній інтернет-сторінці акціонерного товариства</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інансова звітність, результати діяльності</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акціонерів, які володіють 10 відсотками та більше статутного капіталу</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склад органів управління товариств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тут та внутрішні документи</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токоли загальних зборів акціонерів після їх проведення</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винагороди посадових осіб акціонерного товариств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готує акціонерне товариство фінансову звітність у відповідності до міжнародних стандартів фінансової звітності? (так/ні)  </w:t>
      </w:r>
      <w:r>
        <w:rPr>
          <w:rFonts w:cs="Times New Roman CYR" w:ascii="Times New Roman CYR" w:hAnsi="Times New Roman CYR"/>
          <w:sz w:val="24"/>
          <w:szCs w:val="24"/>
          <w:u w:val="single"/>
        </w:rPr>
        <w:t>та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Скільки разів на рік у середньому проводилися аудиторські перевірки акціонерного товариства незалежним аудитором (аудиторською фірмою) протягом звітного періоду?</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 проводились взагал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енше ніж 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астіше ніж 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ий орган приймав рішення про затвердження незалежного аудитора (аудиторської фірми)?</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гальні збори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З ініціативи якого органу ревізійна комісія (ревізор) проводила (проводив) перевірку востаннє?</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власної ініціатив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дорученням загальних збо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дорученням наглядової ра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зверненням виконавчого орган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 вимогу акціонерів, які в сукупності володіють понад 10 відсотками голос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ланова перевiрка</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6) перелік осіб, які прямо або опосередковано є власниками значного пакета акцій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9892" w:type="dxa"/>
        <w:jc w:val="left"/>
        <w:tblInd w:w="101" w:type="dxa"/>
        <w:tblLayout w:type="fixed"/>
        <w:tblCellMar>
          <w:top w:w="0" w:type="dxa"/>
          <w:left w:w="108" w:type="dxa"/>
          <w:bottom w:w="0" w:type="dxa"/>
          <w:right w:w="108" w:type="dxa"/>
        </w:tblCellMar>
      </w:tblPr>
      <w:tblGrid>
        <w:gridCol w:w="892"/>
        <w:gridCol w:w="4000"/>
        <w:gridCol w:w="3000"/>
        <w:gridCol w:w="2000"/>
      </w:tblGrid>
      <w:tr>
        <w:trPr>
          <w:trHeight w:val="200"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w:t>
            </w:r>
            <w:r>
              <w:rPr>
                <w:rFonts w:eastAsia="Times New Roman CYR" w:cs="Times New Roman CYR" w:ascii="Times New Roman CYR" w:hAnsi="Times New Roman CYR"/>
                <w:b/>
                <w:bCs/>
                <w:sz w:val="24"/>
                <w:szCs w:val="24"/>
              </w:rPr>
              <w:t xml:space="preserve"> </w:t>
            </w:r>
            <w:r>
              <w:rPr>
                <w:rFonts w:cs="Times New Roman CYR" w:ascii="Times New Roman CYR" w:hAnsi="Times New Roman CYR"/>
                <w:b/>
                <w:bCs/>
                <w:sz w:val="24"/>
                <w:szCs w:val="24"/>
              </w:rPr>
              <w:t>з/п</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овне найменування юридичної особи - власника (власників) або прізвище, ім'я, по батькові (за наявності) фізичної особи - власника (власників) значного пакета акцій</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Ідентифікаційний код згідно з Єдиним державним реєстром юридичних осіб, фізичних осіб - підприємців та громадських формувань (для юридичної особи - резидента),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для юридичної особи - нерезидента)</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Розмір частки акціонера (власника) (у відсотках до статутного капіталу)</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Приватна фiрма "Темп"</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5464442</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9,9</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Приватна промислово-торгiвельна фiрма "ЮСI"</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1178268</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8,8479</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Приватна фiрма "Селiгер  плюс"</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9050106</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8,8449</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Приватна фiрма "Селiгер"</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2101164</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8,6649</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Савич Василь Миколайович</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9,9401</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7) інформація про будь-які обмеження прав участі та голосування акціонерів (учасників) на загальних зборах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9892" w:type="dxa"/>
        <w:jc w:val="left"/>
        <w:tblInd w:w="101" w:type="dxa"/>
        <w:tblLayout w:type="fixed"/>
        <w:tblCellMar>
          <w:top w:w="0" w:type="dxa"/>
          <w:left w:w="108" w:type="dxa"/>
          <w:bottom w:w="0" w:type="dxa"/>
          <w:right w:w="108" w:type="dxa"/>
        </w:tblCellMar>
      </w:tblPr>
      <w:tblGrid>
        <w:gridCol w:w="1892"/>
        <w:gridCol w:w="2000"/>
        <w:gridCol w:w="4000"/>
        <w:gridCol w:w="2000"/>
      </w:tblGrid>
      <w:tr>
        <w:trPr>
          <w:trHeight w:val="200" w:hRule="atLeast"/>
        </w:trPr>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гальна кількість акці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Кількість акцій з обмеженнями</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ідстава виникнення обмеження</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Дата виникнення обмеження</w:t>
            </w:r>
          </w:p>
        </w:tc>
      </w:tr>
      <w:tr>
        <w:trPr>
          <w:trHeight w:val="200" w:hRule="atLeast"/>
        </w:trPr>
        <w:tc>
          <w:tcPr>
            <w:tcW w:w="1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 311 028</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 854 962</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 xml:space="preserve">П. 10 Прикiнцевих положень до Закону України "Про депозитарну систему України" </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1.10.2013</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8) порядок призначення та звільнення посадових осіб емітента. Інформація про будь-які винагороди або компенсації, які мають бути виплачені посадовим особам емітента в разі їх звільн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рiшення щодо обрання та припинення повноважень голови та членiв наглядової ради приймають Загальнi збори товариства, обрання членiв наглядової ради здiйснюється кумулятивним голосуванням, припинення повноважень - простою бiльшiстю голос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рiшення щодо обрання та припинення повноважень голови виконавчого органу - директора приймає Наглядова рада товариства простою бiльшiстю голос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нагороди або компенсацiї, якi мають бути виплаченi посадовим особам емiтента в разi їх звiльнення, - вiдповiдно до дiючого законодавства Україн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9) повноваження посадових осіб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вноваження Голови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ає прав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Брати участь у засiданнях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носити пропозицiї щодо включення питань до порядку денного засiдань Наглядової ради, готувати матерiали (проекти рiшень) з питань порядку денного засiдань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найомитись з протоколами засiдань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бов'яз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Дiяти в iнтересах Товариства, здiйснювати свої права та виконувати обов'язки сумлiнно i розум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Не розголошувати i не використовувати в своїх iнтересах чи iнтересах третiх осiб iнформацiю, що є комерцiйною таємницею, та конфiденцiйну iнформацiю, що стала вiдомою в результатi здiйснення прав та виконання посадових обов'яз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иконувати рiшення, прийнятi Загальними зборами та Наглядовою рад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Брати участь у засiданнях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а рiшенням Наглядової ради здiйснювати представництво Товариства у об'єднаннях пiдприємств (асоцiацiях, концернах, консорцiумах та iн.), промислово-фiнансових групах, iнших юридичних особах, в яких Товариство є засновником (учасник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олова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Органiзовує роботу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Скликає засiдання Наглядової ради та головує на них;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Органiзовує на засiданнях ведення протоколу, забезпечує зберiгання протоколiв засiдань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iдкриває Загальнi збори, головує на них, органiзовує обрання секретаря Загальних зборiв. У разi неможливостi виконання Головою Наглядової ради своїх повноважень з головування на Загальних зборах його повноваження здiйснює один iз членiв Наглядової ради за її рiшенням. (У разi скликання Загальних зборiв Наглядовою рад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идає вiдповiднi накази на виконання рiшень Наглядової ради iндивiального характеру з питань трудових вiдносин з працiвниками апарату Наглядової ради (про прийняття на роботу, звiльнення, надання вiдпустки, притягнення до дисциплiнарної вiдповiдальностi тощ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идає вiдповiднi накази для реалiзацiї трудових прав голови та членiв наглядової ради (про надання вiдпустки тощ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вноваження членiв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ає прав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олосувати з усiх питань порядку денного засiдань Наглядової ради, крiм випадкiв, передбачених закон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носити пропозицiї щодо включення питань до порядку денного засiдань Наглядової ради, готувати матерiали (проекти рiшень) з питань порядку денного засiдань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Знайомитись з протоколами засiдань Наглядової рад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бов'язк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Дiяти в iнтересах Товариства, здiйснювати свої права та виконувати обов'язки сумлiнно i розум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Не розголошувати i не використовувати в своїх iнтересах чи iнтересах третiх осiб iнформацiю, що є комерцiйною таємницею, та конфiденцiйну iнформацiю, що стала вiдомою в результатi здiйснення прав та виконання посадових обов'яз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иконувати рiшення, прийнятi Загальними зборами та Наглядовою рад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вноваження Директор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має право: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отримувати iнформацiю та документи Товариства, необхiднi для здiйснення своїх повноважень; отримувати копiї документiв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идавати накази (розпорядження), обов'язковi для осiб, що перебувають з Товариством у трудових вiдносинах, з питань органiзацiї виробництва та працi, застосування заохочень та притягнення до вiдповiда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идавати довiреностi на уповноваження третiх осiб представляти iнтереси Товариства в пiдприємствах, установах, органiзацiях незалежно вiд їх форм власностi та пiдпорядкованостi та визначати обсяг повноважень цих осiб на вчинення дiй, пов'язаних з виконанням довiре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риймати на роботу i звiльняти працiвникiв, укладати i розривати трудовi договори (контрак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идавати довiреностi на укладення договорiв вiд iмен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особисто представляти Товариство у взаємовiдносинах з органами державної влади та мiсцевого самоврядування, юридичними та фiзичними особ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iдписувати без довiреностi цивiльно-правовi та господарськi договори, вчиняти iншi правочин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обов'язани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дiяти в iнтересах Товариства, реалiзовувати свої права та виконувати свої обов'язки сумлiнно i розум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не розголошувати i не використовувати в своїх iнтересах чи iнтересах третiх осiб iнформацiю, що є комерцiйною таємницею, та конфiденцiйну iнформацiю, що стала вiдомою в результатi реалiзацiї прав та виконання посадових обов'яз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иконувати рiшення, прийнятi загальними зборами, наглядовою радою та правлiнням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органiзовувати роботу правлiння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скликати на вимогу повноважних органiв чи осiб засiдання правлiння Товариства, головувати на засiданнях правлiння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органiзовувати на засiданнях правлiння Товариства ведення протоколу, забезпечувати зберiгання протоколу засiдань правлiння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рганiзовувати виконання перспективних планiв розвитку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атверджувати правила внутрiшнього трудового розпоряд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атверджувати посадовi iнструкцiї працiвник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iдписувати колективний договi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iдписувати вiдповiднi договори з особами, що приймають на себе матерiальну вiдповiдальнiсть у Товариств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дiйснювати загальний контроль за органiзацiєю договiрної роботи та виконанням укладених Товариством догово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дiйснювати загальний контроль за виконанням планiв фiнансово-господарської дiяльност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редставляти Товариство пiд час розгляду справ, що стосуються Товариства, у органах державного контролю, органах адмiнiстративної юрисдикцiї та судах, подавати вiд iменi Товариства заяви, скарги, протести та iншi докумен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живати передбаченi законом та Статутом заходи щодо подання та отримання документiв, здiйснення операцiй у депозитарнiй системi України, направлення повiдомлень акцiонерам про проведення Загальних зборiв, виплату дивiдендiв тощо, розмiщення на власнiй веб-сторiнцi Товариства в мережi Iнтернет iнформацiї, розкриття рiчної та особливої iнформацiї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абезпечувати дотримання вимог закону i Статуту Товариства щодо вчинення значних правочинiв та правочинiв iз заiнтересованiст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оловний бухгалтер забезпечує ведення бухгалтерського та податкового облiку, органiзує контроль за вiдображенням на рахунках бухгалтерського облiку всiх господарських операцiй, забезпечує складання фiнансової та податкової звiтностi. Вiдповiдає за повноту, достовiрнiсть фiнансової та податкової звiт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0) інформація аудитора щодо звіту про корпоративне управління</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ЗВIТ НЕЗАЛЕЖНОГО АУДИТОРА</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З НАДАННЯ ОБГРУНТОВАНОЇ ВПЕВНЕНОСТI</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щодо iнформацiї, наведеної вiдповiдно до вимог пунктiв 5-9 частини 3 статтi 40-1  Закону України "Про цiннi папери та фондовий ринок"</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у Звiтi  про корпоративне управлiння</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 xml:space="preserve">ПРИВАТНЕ АКЦIОНЕРНЕ ТОВАРИСТВО "ХАРКIВСЬКИЙ ВЕЛОСИПЕДНИЙ ЗАВОД"  </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надалi - Замовник) </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за перiод з 1 сiчня 2018року по 31 грудня 2018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Управлiнському персоналу товариства, власникам цiнних паперiв  та для надання до Нацiональної комiсiї з цiнних паперiв та фондового ринку Україн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i вiдомостi про Замовник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Найменування емiтента:     ПРИВАТНЕ АКЦIОНЕРНЕ ТОВАРИСТВО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ХАРКIВСЬКИЙ ВЕЛОСИПЕДНИЙ ЗАВОД"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д ЄДРПОУ: 00232779</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Мiсцезнаходження: 61068, м. Харкiв, пр. Московський,118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ата реєстрацiї - 07.09.1993,  29.09.2005, номер запису  1 480 120 0000 015451</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сновний вид дiяльностi:  30.92  Виробництво велосипедiв, дитячих та iнвалiдних колясок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ступний параграф</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вiт складено за результатами виконання завдання  АФ "АНГОР"  (номер реєстрацiї у реєстрi аудиторiв та суб'єктiв аудиторської дiяльностi - № 1230), на пiдставi договору № 5/к вiд 15 квiтня 2019 року та у вiдповiдностi д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Закону України "Про аудит фiнансової звiтностi та аудиторську дiяльнiсть" вiд 31.12.2017 року № 2258- V111;</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Мiжнародного стандарту завдань з надання впевненостi 3000 "Завдання з надання впевненостi , що не є аудитом чи оглядом iсторичної фiнансової iнформацiї (переглянутий)" - (надалi - МСНВ 300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Цей звiт мiстить результати виконання завдання з надання об?рунтованої впевненостi щодо iнформацiї, наведеної вiдповiдно до вимог пунктiв 5-9 частини 3 статтi 40-1 Закону України "Про цiннi папери та фондовий ринок" у Звiтi про корпоративне управлiння ПРИВАТНОГО АКЦIОНЕРНОГО ТОВАРИСТВА "ХАРКIВСЬКИЙ ВЕЛОСИПЕДНИЙ ЗАВОД"  (надалi - iнформацiя Звiту про корпоративне управлiння) за рiк, що закiнчився 31 грудня 2018 року , й включ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опис основних характеристик систем внутрiшнього контролю i управлiння ризиками Замовник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ерелiк осiб , якi прямо або опосередковано є власниками значного пакета акцiй Замовник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Iнформацiю про будь - якi обмеження прав участi та голосування акцiонерiв (учасникiв) на загальних зборах Замовник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опис порядку призначення та звiльнення посадових осiб замовник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опис повноважень посадових осiб Замовник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дентифiкацiя застосовних критерiї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ю Звiту про корпоративне управлiння було складено управлiнським персоналом вiдповiдно до вимог (надалi - встановленi критер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Пунктiв 5-9 частини 3 статтi 40-1 Закону України "Про цiннi папери та фондовий рино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Положення про розкриття iнформацiї емiтентами цiнних паперiв", затвердженого рiшенням НКЦПФР 03.12.2013р. № 2826 (з подальшими змiнами та доповненнями) в частинi вимог щодо iнформацiї, зазначеної у пiдпунктах 5-9 пункту 4 роздiлу V11додатка 38 до цього Полож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Визначенi вище критерiї застосовуються виключно для iнформацiї Звiту про корпоративне управлiння, що складається для цiлей подання регулярної (рiчної) iнформацiї про емiтента, яка розкривається на фондовому ринку, в в тому числi шляхом подання до Нацiональної комiсiї з цiнних паперiв та фондового ринку вiдповiдно до вимог статтi 40 Закону України "Про цiннi папери та фондовий рино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iдповiдальнiсть за iнформацiю Звiту про корпоративне управлi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правлiнський персонал  Замовника в особi директора та головного бухгалтера  несе вiдповiдальнiсть за складання i достовiрне подання iнформацiї  Звiту про корпоративне управлiння вiдповiдно до встановлених критерiїв та за таку систему внутрiшнього контролю, яку управлiнський персонал визначає потрiбною для того, щоб забезпечити складання iнформацiї Звiту про корпоративне управлiння, що не мiстить суттєвих викривлень внаслiдок шахрайства або помил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i, кого  надiлено найвищими повноваженнями, несуть вiдповiдальнiсть за нагляд за процесом формування iнформацiї Звiту про корпоративне управлiння Замовник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повiдно до законодавства України (ст. 7 Закону України "Про аудит фiнансової звiтностi та аудиторську дiяльнiсть"  посадовi особи Замовника несуть вiдповiдальнiсть за повноту i достовiрнiсть документiв та iншої iнформацiї, що були наданi Аудитору для виконання цього завд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повiдальнiсть аудитора за виконання завдання з надання об?рунтованої впевненостi щодо iнформацiї Звiту про корпоративне у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етою завдання з надання об?рунтованої  впевненостi було отримання впевненостi, що iнформацiя Звiту про корпоративне управлiння в цiлому не мiстить суттєвого викривлення внаслiдок шахрайства або помилки, та складання звiту аудитора, що мiстить нашу дум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б?рунтована  впевненiсть не гарантує, що виконане завдання з надання впевненостi вiдповiдно до МСЗНВ 3000,  виявить суттєве викривлення, коли таке iснує. Викривлення можуть бути результатом шахрайства або помилки; вони вважаються суттєвими, якщо окремо або в сукупностi, як об?рунтовано очiкується, вони можуть впливати на рiшення користувачiв, що приймаються на основi цiєї iнформацiї Звiту про корпоративне у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конуючи завдання з надання впевненостi вiдповiдно до вимог МСЗНВ 3000, ми використовуємо професiйне судження та професiйний скептицизм протягом всього завд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крiм того, м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Iдентифiкуємо  та оцiнюємо ризики суттєвого викривлення iнформацiї Звiту про корпоративне управлiння внаслiдок шахрайства чи помилки, розробляємо та виконуємо аудиторськi процедури у вiдповiдь на цi ризики, та отримуємо аудиторськi докази, що є достатнiми та прийнятними для використання їх як основи для нашої думки. Ризик невиявлення суттєвого викривлення внаслiдок шахрайства є вищим, нiж для викривлення внаслiдок помилки, оскiльки шахрайство може включати змову, пiдробку, навмиснi пропуски, невiрнi твердження або нехтування заходами внутрiшнього контрол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Отримуємо розумiння заходiв внутрiшнього контролю, що стосуються завдання з надання впевненостi, для розробки аудиторських процедур, якi б вiдповiдали обставинам, а не для висловлення думки щодо ефективностi системи внутрiшнього контрол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Оцiнюємо прийнятнiсть застосованих полiтик та вiдповiдних розкриттiв iнформацiї, зроблених управлiнським персонал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Оцiнюємо загальне подання , структуру та змiст iнформацiї Звiту про корпоративне управлiння включно з розкриттями iнформацiї, а також те, чи показує iнформацiя Звiту про корпоративне управлiння операцiї та подiї, що було покладено в основу її складання, так, щоб досягти достовiрного вiдображення. Ми повiдомляємо тим, кого надiлено найвищими повноваженнями, iнформацiю про запланований обсяг та час проведення процедур виконання завдання з надання впевненостi та суттєвi  аудиторськi результати, виявленi пiд час виконання такого завдання, включаючи будь - якi суттєвi недолiки системи внутрiшнього контролю, якi були виявле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Ми також надаємо тим, кого надiлено найвищими повноваженнями , твердження, що ми виконали доречнi етичнi вимоги щодо незалежностi, та повiдомляємо їх про всi зв'язки та iншi питання , якi могли б об?рунтовано вважатись такими, що впливають на нашу незалежнiсть , а також, де це застосовано, щодо вiдповiдних застережних заходiв. З перелiку всiх питань , iнформацiя щодо яких надавалась тим, кого надiлено найвищими повноваженнями, ми визначили тi, що мали найбiльше значення пiд час виконання завдання з надання впевненостi щодо iнформацiї  Звiту про корпоративне управлiння фiнансової звiтностi поточного перiоду, тобто тi, якi є ключовими питаннями виконання такого завд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тивний перегляд виконаної роботи, яка стала основою для висновку аудитор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гальний комплекс здiйснених процедур отримання аудиторських доказiв, зокрема, але не виключно, був направлений 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Отримання розумiння Замовника як середовища функцiонування системи корпоративного управлiння: обов'язковiсть формування наглядової ради, можливiсть застосування одноособового виконавчого органу, особливостi функцiонування органу контролю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Дослiдження прийнятих внутрiшнiх документiв, якi регламентують функцiонування органiв корпоративного у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Дослiдження змiсту функцiї та повноважень Загальних зборiв Замовник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Дослiдження повноважень та форми функцiонування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Дослiдження повноважень та форми функцiонування виконавчого органу  Замовника: наявнiсть  одноособового виконавчого органу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и несемо вiдповiдальнiсть за формування нашого висновку, який ?рунтується на аудиторських доказах , отриманих до дати цього звiту внаслiдок дослiдження зокрема , але не виключно, таких джерел як: протоколiв засiдання наглядової ради, протоколiв зборiв акцiонерiв, внутрiшнiх регламентiв щодо призначення та звiльнення посадових осiб, трудовi угоди (контракти) з посадовими особами Замовника, данi депозитарiю про склад акцiон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Застосування вимог Мiжнародного стандарту контролю якостi 1 (МСКЯ 1)</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йняття та процес виконання цього завдання здiйснювалося з врахуванням полiтик та процедур системи контролю якостi, якi розроблено АФ "АНГОР" вiдповiдно до вимог  Мiжнародного стандарту контролю якостi 1  "Контроль якостi для фiрм, що виконують аудити та огляди фiнансової звiтностi, а також iншi завдання з надання впевненостi i супутнi послуги". Метою створення та пiдтримання системи контролю якостi АФ "АНГОР",  є отримання достатньої впевненостi у тому, щ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Сама фiрма та її персонал дiють вiдповiдно до професiйних стандартiв, законодавчих i регуляторних вимог; 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 xml:space="preserve">Звiти, якi надаються фiрмою або партнерами iз завдання, вiдповiдають обставина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Дотримання вимог незалежностi та iнших вимог ети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и виконали завдання з надання об?рунтованої впевненостi вiдповiдно до МСЗНВ 3000. Нашу вiдповiдальнiсть згiдно з цим стандартом викладено в роздiлi "Вiдповiдальнiсть аудитора за виконання з надання об?рунтованої впевненостi" нашого звiту. Ми є незалежними по вiдношенню до Замовника згiдно з кодексом етики професiйних бухгалтерiв  Ради  з мiжнародних стандартiв для бухгалтерiв ("Кодекс РМСЕБ" та етичними вимогами, застосовними в Українi до нашого завдання з надання впевненостi щодо iнформацiї Звiту про корпоративне управлiння, а також виконали iншi обов'язки з етики вiдповiдно до цих вимог та Кодексу РМСЕБ.</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Ми вважаємо, що отриманi нами аудиторськi докази є достатнiми i прийнятними для використання їх як основи для нашої думк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СНОВО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и виконали завдання з надання об?рунтованої впевненостi щодо iнформацiї Звiту про корпоративне управлiння ПРИВАТНОГО АКЦIОНЕРНОГО ТОВАРИСТВА "ХАРКIВСЬКИЙ ВЕЛОСИПЕДНИЙ ЗАВОД", що включає опис основних характеристик систем внутрiшнього контролю i управлiння ризиками, перелiк осiб, якi прямо або опосередковано є власниками значного пакета акцiй, iнформацiю про будь - якi обмеження прав участi та голосування акцiонерiв (учасникiв) на загальних зборах, опис порядку призначення та звiльнення посадових осiб, опис повноважень посадових осiб за рiк, що закiнчився 31 грудня 2018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На нашу думку, iнформацiя  Звiту про корпоративне управлiння, що додається, складена у всiх суттєвих аспектах, вiдповiдно до вимог пунктiв 5-9 частини 3 статтi 40-1 Закону України "Про цiннi папери та фондовий ринок" та пiдпунктiв 5-9 пункту 4 роздiлу V11 додатка 38 до "Положення про розкриття iнформацiї емiтентами цiнних папер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А IНФОРМАЦIЯ ЗВIТУ ПРО КОРПОРАТИВНЕ У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правлiнський персонал замовника несе вiдповiдальнiсть за iншу iнформацiю, яка включається до Звiту про корпоративне управлiння вiдповiдно до вимог частини 3 статтi 40-1 Закону України "Про цiннi папери та фондовий ринок" та подається в такому звiтi з врахуванням вимог пiдпунктiв 1-4 пункту 4 роздiлу V11 додатка 38 до "Положення про розкриття iнформацiї емiтентами цiнних паперiв", затвердженого рiшенням НКЦПФР 03.12.2013р. № 2826 (з подальшими змiнами та доповненнями) (надалi - iнша iнформацiя Звiту про корпоративне у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а iнформацiя Звiту про корпоративне управлiння включ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Iнформацiю про проведенi загальнi збори акцiонерiв (учасникiв) та загальний опис прийнятих на зборах рiш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ерсональний склад наглядової ради та одноособового виконавчого органу,iнформацiю про проведенi засiдання та загальний опис прийнятих на них рiш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ша думка  щодо iнформацiї Звiту про корпоративне управлiння не поширюється на iншу iнформацiю Звiту про корпоративне управлiння, i ми не надаємо висновок з будь-яким рiвнем впевненостi щодо такої iнформа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зв'язку з виконанням завдання з надання впевненостi нашою вiдповiдальнiстю згiдно вимог частини 3 статтi 40-1 Закону України "Про цiннi папери та фондовий ринок" є перевiрка iншої iнформацiї Звiту про корпоративне управлiння та при цьому розглянути, чи iснує суттєва невiдповiднiсть мiж iншою iнформацiєю та iнформацiєю  Звiту про корпоративне управлiння або нашими знаннями , отриманими пiд час виконання завдання з надання впевненостi, або чи ця iнша iнформацiя має вигляд такої ,що мiстить суттєве викривл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Якщо на основi проведеної нами роботи ми доходимо висновку,що iснує суттєве викривлення цiєї iншої iнформацiї, ми зобов'язанi повiдомити про цей фак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Ми не виявили таких фактiв, якi б необхiдно було включити до звiт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i пит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удитор звертає уваг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шо до виключної компетенцiї та повноважень Наглядової ради вiдповiдно до п.16.9.1.9 Статуту належить обрання незалежного аудитора Товариства для цiлей проведення аудиту фiнансової звiтностi та визначення умов договору: У Товариствi у 2018 р. це рiшення було прийняте виконавчим органом - директор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удитор вважає, що така невiдповiдность не є пiдставою для модифiкацiї думки про надання об?рунтованої впевненостi щодо iнформацiї у Звiтi про корпоративне управлiння про яку йдеться у вступному параграфi та в роздiлi "Висновок про надання об?рунтованої впевне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Директор  АФ "Ангор", ТОВ         </w:t>
        <w:tab/>
        <w:tab/>
        <w:tab/>
        <w:tab/>
        <w:t xml:space="preserve">В.М. Антонец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Сертифiкат аудитора серiї А №000431)                                     </w:t>
      </w:r>
    </w:p>
    <w:p>
      <w:pPr>
        <w:pStyle w:val="Normal"/>
        <w:widowControl w:val="false"/>
        <w:autoSpaceDE w:val="false"/>
        <w:spacing w:lineRule="auto" w:line="240" w:before="0" w:after="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Адреса: Україна, 61009, м. Харкiв, вул. Достоєвського, 13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4 квiтня 2019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Інформація, передбачена Законом України "Про фінансові послуги та державне регулювання ринку фінансових послуг" (для фінансових устано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pPr>
      <w:r>
        <w:rPr/>
        <w:t>VIII. Інформація про осіб, що володіють 5 і більше відсотками акцій емітента</w:t>
      </w:r>
    </w:p>
    <w:tbl>
      <w:tblPr>
        <w:tblW w:w="15121" w:type="dxa"/>
        <w:jc w:val="left"/>
        <w:tblInd w:w="-507" w:type="dxa"/>
        <w:tblLayout w:type="fixed"/>
        <w:tblCellMar>
          <w:top w:w="0" w:type="dxa"/>
          <w:left w:w="108" w:type="dxa"/>
          <w:bottom w:w="0" w:type="dxa"/>
          <w:right w:w="108" w:type="dxa"/>
        </w:tblCellMar>
      </w:tblPr>
      <w:tblGrid>
        <w:gridCol w:w="3300"/>
        <w:gridCol w:w="1400"/>
        <w:gridCol w:w="2300"/>
        <w:gridCol w:w="2000"/>
        <w:gridCol w:w="2000"/>
        <w:gridCol w:w="2000"/>
        <w:gridCol w:w="2121"/>
      </w:tblGrid>
      <w:tr>
        <w:trPr>
          <w:trHeight w:val="200" w:hRule="atLeast"/>
        </w:trPr>
        <w:tc>
          <w:tcPr>
            <w:tcW w:w="3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юридичної особи</w:t>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2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Місцезнаходження</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4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видами акцій</w:t>
            </w:r>
          </w:p>
        </w:tc>
      </w:tr>
      <w:tr>
        <w:trPr>
          <w:trHeight w:val="200" w:hRule="atLeast"/>
        </w:trPr>
        <w:tc>
          <w:tcPr>
            <w:tcW w:w="3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іменні</w:t>
            </w:r>
          </w:p>
        </w:tc>
      </w:tr>
      <w:tr>
        <w:trPr>
          <w:trHeight w:val="200" w:hRule="atLeast"/>
        </w:trPr>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ватна фiрма "Темп"</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CYR" w:ascii="Times New Roman CYR" w:hAnsi="Times New Roman CYR"/>
              </w:rPr>
              <w:t>25464442</w:t>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61068, Харківська обл., м. Харкiв, пр. Московський, 118</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6 79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9</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6 790</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ватна промислово-торгiвельна фiрма "ЮСI"</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21178268</w:t>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61036, Харківська обл., м. Харкiв, вул. Дизельна, 3/5</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12 537</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8479</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12 537</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ватна фiрма "Селiгер  плюс"</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39050106</w:t>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61036, Харківська обл., м. Харкiв, вул. Дизельна, 3/5</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81 305</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8479</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81 305</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ватна фiрма "Селiгер"</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32101164</w:t>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61036, Харківська обл., м. Харкiв, вул. Дизельна, 3/5</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73 547</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6649</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73 547</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700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ізвище, ім'я, по батькові фізичної особи</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4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видами акцій</w:t>
            </w:r>
          </w:p>
        </w:tc>
      </w:tr>
      <w:tr>
        <w:trPr>
          <w:trHeight w:val="200" w:hRule="atLeast"/>
        </w:trPr>
        <w:tc>
          <w:tcPr>
            <w:tcW w:w="70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іменні</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авич Василь Миколайович</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8 519</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940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8 519</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Усього</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422 698</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6,2008</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422 698</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 Структура капіталу</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15083" w:type="dxa"/>
        <w:jc w:val="left"/>
        <w:tblInd w:w="-469" w:type="dxa"/>
        <w:tblLayout w:type="fixed"/>
        <w:tblCellMar>
          <w:top w:w="0" w:type="dxa"/>
          <w:left w:w="108" w:type="dxa"/>
          <w:bottom w:w="0" w:type="dxa"/>
          <w:right w:w="108" w:type="dxa"/>
        </w:tblCellMar>
      </w:tblPr>
      <w:tblGrid>
        <w:gridCol w:w="2462"/>
        <w:gridCol w:w="2000"/>
        <w:gridCol w:w="2000"/>
        <w:gridCol w:w="5000"/>
        <w:gridCol w:w="3621"/>
      </w:tblGrid>
      <w:tr>
        <w:trPr>
          <w:trHeight w:val="300" w:hRule="atLeast"/>
        </w:trPr>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Тип та/або клас акці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акцій (ш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омінальна вартість (грн)</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ава та обов'язки</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явність публічної пропозиції та/або допуску до торгів на фондовій біржі в частині включення до біржового реєстру</w:t>
            </w:r>
          </w:p>
        </w:tc>
      </w:tr>
      <w:tr>
        <w:trPr>
          <w:trHeight w:val="300" w:hRule="atLeast"/>
        </w:trPr>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остi iменнi акцiї</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 311 028</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Кожною простою акцiєю Товариства її власнику - акцiонеру надається однакова сукупнiсть прав, включаючи права на:</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 участь в управлiннi Товариством;</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 участь у розподiлi прибутку Товариства, отримання дивiдендiв;</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 отримання у разi лiквiдацiї Товариства частини його майна або вартостi частини майна Товариства;</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 отримання iнформацiї про господарську дiяльнiсть Товариства в порядку, передбаченому Статутом Товариства;</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 переважне право на придбання акцiй Товариства нових випускiв;</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 вiдчужувати належнi їм акцiї або їх частину iншим акцiонерам або третiм особам без згоди iнших акцiонерiв Товариства. Спадкоємцi (правонаступники) акцiонера мають право на акцiї, якi отримують у порядку спадкоємства (правонаступництва), незалежно вiд згоди iнших акцiонерiв Товариства;</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 iншi права, передбаченi чинним законодавством України та цим Статутом.</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кцiонери Товариства зобов'язанi:</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 додержуватись Статуту, iнших внутрiшнiх документiв Товариства;</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 виконувати рiшення Загальних зборiв, iнших органiв Товариства;</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 не розголошувати комерцiйну таємницю та конфiденцiйну iнформацiю про дiяльнiсть Товариства;</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 виконувати свої зобов'язання перед Товариством, у тому числi тi, що пов'язанi iз майновою участю, а також оплачувати акцiї у розмiрi, в порядку та засобами, що передбаченi цим Статутом.</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кцiонери Товариства мають право укласти мiж собою договiр, яким, крiм iншого, встановити додатковi обов'язки для себе стосовно Товариства, у тому числi, але не виключно, обов'язок щодо участi у Загальних зборах Товариства, вiдповiдальнiсть за недотримання встановлених договором обов'язкiв. У разi укладення такого договору його копiя, засвiдчена нотарiально, має бути передана Товариству.</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i</w:t>
            </w:r>
          </w:p>
        </w:tc>
      </w:tr>
      <w:tr>
        <w:trPr>
          <w:trHeight w:val="300" w:hRule="atLeast"/>
        </w:trPr>
        <w:tc>
          <w:tcPr>
            <w:tcW w:w="1508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Примітки:</w:t>
            </w:r>
          </w:p>
        </w:tc>
      </w:tr>
      <w:tr>
        <w:trPr>
          <w:trHeight w:val="300" w:hRule="atLeast"/>
        </w:trPr>
        <w:tc>
          <w:tcPr>
            <w:tcW w:w="1508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д/в</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 Відомості про цінні папери емітента</w:t>
      </w:r>
    </w:p>
    <w:p>
      <w:pPr>
        <w:pStyle w:val="Normal"/>
        <w:widowControl w:val="false"/>
        <w:autoSpaceDE w:val="false"/>
        <w:spacing w:lineRule="auto" w:line="240" w:before="0" w:after="0"/>
        <w:jc w:val="center"/>
        <w:rPr/>
      </w:pPr>
      <w:r>
        <w:rPr/>
        <w:t>1. Інформація про випуски акцій емітента</w:t>
      </w:r>
    </w:p>
    <w:tbl>
      <w:tblPr>
        <w:tblW w:w="15100" w:type="dxa"/>
        <w:jc w:val="left"/>
        <w:tblInd w:w="-507" w:type="dxa"/>
        <w:tblLayout w:type="fixed"/>
        <w:tblCellMar>
          <w:top w:w="0" w:type="dxa"/>
          <w:left w:w="108" w:type="dxa"/>
          <w:bottom w:w="0" w:type="dxa"/>
          <w:right w:w="108" w:type="dxa"/>
        </w:tblCellMar>
      </w:tblPr>
      <w:tblGrid>
        <w:gridCol w:w="1250"/>
        <w:gridCol w:w="1350"/>
        <w:gridCol w:w="2400"/>
        <w:gridCol w:w="1700"/>
        <w:gridCol w:w="1500"/>
        <w:gridCol w:w="1450"/>
        <w:gridCol w:w="1450"/>
        <w:gridCol w:w="1200"/>
        <w:gridCol w:w="1400"/>
        <w:gridCol w:w="1400"/>
      </w:tblGrid>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реєстрації випуск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ер свідоцтва про реєстрацію випуску</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органу, що зареєстрував випус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Міжнародний ідентифікаційний номе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Тип цінного папера</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Форма існування та форма випуску</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інальна вартість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гальна номінальна вартість (грн)</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Частка у статутному капіталі (у відсотках)</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0.201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3/20/1/1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Харкiвське теруправлiння ДКЦПФР</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4000093413</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без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ез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311 028</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 555 14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Акцiї товариства в бiржових та позабiржових торгах участi не брали, в лiстiнгi бiрж не включенi.</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II. Інформація про господарську та фінансову діяльність емітента</w:t>
      </w:r>
    </w:p>
    <w:p>
      <w:pPr>
        <w:pStyle w:val="Normal"/>
        <w:widowControl w:val="false"/>
        <w:autoSpaceDE w:val="false"/>
        <w:spacing w:lineRule="auto" w:line="240" w:before="0" w:after="0"/>
        <w:jc w:val="center"/>
        <w:rPr/>
      </w:pPr>
      <w:r>
        <w:rPr/>
        <w:t>1. Інформація про основні засоби емітента (за залишковою вартістю)</w:t>
      </w:r>
    </w:p>
    <w:tbl>
      <w:tblPr>
        <w:tblW w:w="10080" w:type="dxa"/>
        <w:jc w:val="left"/>
        <w:tblInd w:w="-7" w:type="dxa"/>
        <w:tblLayout w:type="fixed"/>
        <w:tblCellMar>
          <w:top w:w="0" w:type="dxa"/>
          <w:left w:w="108" w:type="dxa"/>
          <w:bottom w:w="0" w:type="dxa"/>
          <w:right w:w="108" w:type="dxa"/>
        </w:tblCellMar>
      </w:tblPr>
      <w:tblGrid>
        <w:gridCol w:w="3058"/>
        <w:gridCol w:w="1260"/>
        <w:gridCol w:w="1080"/>
        <w:gridCol w:w="1260"/>
        <w:gridCol w:w="1080"/>
        <w:gridCol w:w="1260"/>
        <w:gridCol w:w="1082"/>
      </w:tblGrid>
      <w:tr>
        <w:trPr>
          <w:trHeight w:val="200" w:hRule="atLeast"/>
        </w:trPr>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йменування основних засобів</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ласні основні засоби (тис. грн)</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рендовані основні засоби (тис. грн)</w:t>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сновні засоби, усього (тис. грн)</w:t>
            </w:r>
          </w:p>
        </w:tc>
      </w:tr>
      <w:tr>
        <w:trPr>
          <w:trHeight w:val="200" w:hRule="atLeast"/>
        </w:trPr>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1. 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2. Не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36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 89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36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 894</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вестиційна нерухом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00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00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36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89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36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894</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36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 89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36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 894</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70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таном на 31.12.2018 р:</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первiсна вартiсть основних засобiв - 16 972 тис.грн. (iншi - 14 617 тис.грн. та iнвестицiйна нерухомiсть - 2 355 тис.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сума нарахованого зносу - 9 078 тис.грн.(iншi - 8723 тис.грн., iнвестицiйа нерухомiсть - 355 тис.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ступiнь використання основних засобiв - 100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ступiнь зносу основних засобiв - 53,49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Основнi засоби знаходяться за мiсцезнаходженням товариства. Умови користування - загальнi.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Обмежень на використання майна немає.</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уттєвих змiн у вартостi основних засобiв не було.</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2. Інформація щодо вартості чистих активів емітента</w:t>
      </w:r>
    </w:p>
    <w:tbl>
      <w:tblPr>
        <w:tblW w:w="10000" w:type="dxa"/>
        <w:jc w:val="left"/>
        <w:tblInd w:w="-7" w:type="dxa"/>
        <w:tblLayout w:type="fixed"/>
        <w:tblCellMar>
          <w:top w:w="0" w:type="dxa"/>
          <w:left w:w="108" w:type="dxa"/>
          <w:bottom w:w="0" w:type="dxa"/>
          <w:right w:w="108" w:type="dxa"/>
        </w:tblCellMar>
      </w:tblPr>
      <w:tblGrid>
        <w:gridCol w:w="1260"/>
        <w:gridCol w:w="2740"/>
        <w:gridCol w:w="3000"/>
        <w:gridCol w:w="3000"/>
      </w:tblGrid>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показник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 попередній період</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озрахункова вартість чистих активів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 10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 221</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 555</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 555</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ий 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 555</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 555</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озрахунок вартостi чистих активiв вiдбувався вiдповiдно до методичних рекомендацiй ДКЦПФР (Рiшення№485 вiд 17.11.2004 року) та Положення (стандарт) бухгалтерського облiку 2"Баланс",затвердженого Наказом Мiнiстерства фiнансiв України 31.03.99 N 87. Визначення вартостi чистих активiв проводилося за формулою: Чистi активи = Необоротнi активи + Оборотнi активи + Витрати майбутнiх перiодiв - Довгостроковi зобов'язання - Поточнi зобов'язання - Забезпечення наступних виплат i платежiв - Доходи майбутнiх перiодiв</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сновок</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озрахункова вартiсть чистих активiв (-11102) менше скоригованого статутного капiталу (21555 тис.грн. ). Згiдно статтi 155 п.3 Цивiльного кодексу України товариство зобов'язане оголосити про зменшення свого статутного капiталу до вартостi чистих активiв та зареєструвати вiдповiднi змiни до статуту у встановленому порядку.</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3. Інформація про зобов'язання та забезпечення емітента</w:t>
      </w:r>
    </w:p>
    <w:tbl>
      <w:tblPr>
        <w:tblW w:w="9968" w:type="dxa"/>
        <w:jc w:val="left"/>
        <w:tblInd w:w="-7" w:type="dxa"/>
        <w:tblLayout w:type="fixed"/>
        <w:tblCellMar>
          <w:top w:w="0" w:type="dxa"/>
          <w:left w:w="108" w:type="dxa"/>
          <w:bottom w:w="0" w:type="dxa"/>
          <w:right w:w="108" w:type="dxa"/>
        </w:tblCellMar>
      </w:tblPr>
      <w:tblGrid>
        <w:gridCol w:w="3780"/>
        <w:gridCol w:w="1440"/>
        <w:gridCol w:w="1480"/>
        <w:gridCol w:w="1940"/>
        <w:gridCol w:w="1328"/>
      </w:tblGrid>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ди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виникн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погашена частина боргу (тис. грн)</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соток за користування коштами (відсоток річни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погашення</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редити банк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в</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обов’язання за цінними папера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 39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облігація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в</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потечними цінними папера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в</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сертифікатами ФОН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в</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векселями (всьо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 39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ншими цінними паперами (у тому числі за похідними цінними паперами)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в</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фінансовими інвестиціями в корпоративні права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в</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ков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а допомога на зворотній основ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зобов'язання та забезпече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 39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обов'язань та забезпече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4 80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1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гiдно Балансу Товариства за 2018 рiк розмiр усiх зобов'язань Товариства становить 44804 тис.грн., в т.ч. довгостроковi зобовязанння та забезпечення становлять 13086 тис.грн. Поточнi зобов'язання становлять - 31718 тис.грн., в т.ч.: за векселями - 13393 тис. грн., поточнi податковi зобов'язання з бюджетом - 19 тис. грн., розрахунками зi страхування - 44 тис.грн., iншi поточнi зобов'язання - 3194 тис. грн., перед постачальниками товарiв, робiт, послуг - 9965 тис. грн., з одержаних авансiв - 5028 тис. грн., з оплати працi - 75 тис. грн.</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6. Інформація про осіб, послугами яких користується емітент</w:t>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ублiчне акцiонерне товариство "Нацiональний депозитарiй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ублічне 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37071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071, Київська обл., м. Київ, вул. Тропiнiна, 7-Г</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951-04-04</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591-04-24</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позитарна дiяльнiсть</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депозитарна дiяльнiсть</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удиторська фiрма"Ангор" Товариство з обмеженою вiдповiдальнiст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ариство з обмеженою відповідальніст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76242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1009, Харківська обл., м. Харкiв, вул. Достоєвського, 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3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удиторська палата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1.200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067) 723-72-97</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удиторська дiяльнiсть</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надання аудиторських послуг</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iонерне товариство "МЕГАБАНК"</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иватне 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9804119</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1002, Харківська обл., м. Харкiв, вул. Алчевських, 3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Е №263494</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КЦПФР</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10.2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7) 760-20-87</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7) 714-06-1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позитарна дiяльнiсть</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депозитарна дiяльнiсть</w:t>
            </w:r>
          </w:p>
        </w:tc>
      </w:tr>
    </w:tbl>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0" w:type="dxa"/>
        <w:tblLayout w:type="fixed"/>
        <w:tblCellMar>
          <w:top w:w="0" w:type="dxa"/>
          <w:left w:w="0" w:type="dxa"/>
          <w:bottom w:w="0" w:type="dxa"/>
          <w:right w:w="0" w:type="dxa"/>
        </w:tblCellMar>
      </w:tblPr>
      <w:tblGrid>
        <w:gridCol w:w="2160"/>
        <w:gridCol w:w="4466"/>
        <w:gridCol w:w="1654"/>
        <w:gridCol w:w="1720"/>
      </w:tblGrid>
      <w:tr>
        <w:trPr>
          <w:trHeight w:val="300" w:hRule="atLeast"/>
        </w:trPr>
        <w:tc>
          <w:tcPr>
            <w:tcW w:w="8280" w:type="dxa"/>
            <w:gridSpan w:val="3"/>
            <w:tcBorders/>
          </w:tcPr>
          <w:p>
            <w:pPr>
              <w:pStyle w:val="TableHeading"/>
              <w:suppressLineNumbers/>
              <w:spacing w:before="0" w:after="160"/>
              <w:jc w:val="center"/>
              <w:rPr/>
            </w:pPr>
            <w:r>
              <w:rPr/>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300" w:hRule="atLeast"/>
        </w:trPr>
        <w:tc>
          <w:tcPr>
            <w:tcW w:w="6626" w:type="dxa"/>
            <w:gridSpan w:val="2"/>
            <w:tcBorders/>
          </w:tcPr>
          <w:p>
            <w:pPr>
              <w:pStyle w:val="Normal"/>
              <w:spacing w:before="0" w:after="160"/>
              <w:rPr>
                <w:rFonts w:ascii="Times New Roman CYR" w:hAnsi="Times New Roman CYR" w:cs="Times New Roman CYR"/>
              </w:rPr>
            </w:pPr>
            <w:r>
              <w:rPr>
                <w:rFonts w:cs="Times New Roman CYR" w:ascii="Times New Roman CYR" w:hAnsi="Times New Roman CYR"/>
              </w:rPr>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Дата</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19</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ВАТНЕ АКЦIОНЕРНЕ ТОВАРИСТВО "ХАРКIВСЬКИЙ ВЕЛОСИПЕДНИЙ ЗАВОД"</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ЄДРПО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232779</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Територія</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Харківська область, Комiнтернiвський р-н</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КОАТУ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310136900</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 господарювання</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кціонерне товариство</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КОПФГ</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економічної діяльності</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робництво велосипедів, дитячих та інвалідних колясок</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КВЕД</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92</w:t>
            </w:r>
          </w:p>
        </w:tc>
      </w:tr>
    </w:tbl>
    <w:p>
      <w:pPr>
        <w:pStyle w:val="Normal"/>
        <w:widowControl w:val="false"/>
        <w:autoSpaceDE w:val="false"/>
        <w:spacing w:lineRule="auto" w:line="240" w:before="0" w:after="0"/>
        <w:rPr/>
      </w:pPr>
      <w:r>
        <w:rPr>
          <w:rFonts w:cs="Times New Roman CYR" w:ascii="Times New Roman CYR" w:hAnsi="Times New Roman CYR"/>
          <w:b/>
          <w:bCs/>
        </w:rPr>
        <w:t xml:space="preserve">Середня кількість працівників: </w:t>
      </w:r>
      <w:r>
        <w:rPr>
          <w:rFonts w:cs="Times New Roman CYR" w:ascii="Times New Roman CYR" w:hAnsi="Times New Roman CYR"/>
        </w:rPr>
        <w:t>48</w:t>
      </w:r>
    </w:p>
    <w:p>
      <w:pPr>
        <w:pStyle w:val="Normal"/>
        <w:widowControl w:val="false"/>
        <w:autoSpaceDE w:val="false"/>
        <w:spacing w:lineRule="auto" w:line="240" w:before="0" w:after="0"/>
        <w:rPr/>
      </w:pPr>
      <w:r>
        <w:rPr>
          <w:rFonts w:cs="Times New Roman CYR" w:ascii="Times New Roman CYR" w:hAnsi="Times New Roman CYR"/>
          <w:b/>
          <w:bCs/>
        </w:rPr>
        <w:t xml:space="preserve">Адреса, телефон: </w:t>
      </w:r>
      <w:r>
        <w:rPr>
          <w:rFonts w:cs="Times New Roman CYR" w:ascii="Times New Roman CYR" w:hAnsi="Times New Roman CYR"/>
        </w:rPr>
        <w:t>61068 м. Харкiв, пр. Московський, 118, (057)732-20-82</w:t>
      </w:r>
    </w:p>
    <w:p>
      <w:pPr>
        <w:pStyle w:val="Normal"/>
        <w:widowControl w:val="false"/>
        <w:autoSpaceDE w:val="false"/>
        <w:spacing w:lineRule="auto" w:line="240" w:before="0" w:after="0"/>
        <w:rPr/>
      </w:pPr>
      <w:r>
        <w:rPr>
          <w:rFonts w:cs="Times New Roman CYR" w:ascii="Times New Roman CYR" w:hAnsi="Times New Roman CYR"/>
          <w:b/>
          <w:bCs/>
        </w:rPr>
        <w:t xml:space="preserve">Одиниця виміру: </w:t>
      </w:r>
      <w:r>
        <w:rPr>
          <w:rFonts w:cs="Times New Roman CYR" w:ascii="Times New Roman CYR" w:hAnsi="Times New Roman CYR"/>
        </w:rPr>
        <w:t>тис.грн. без десяткового знака</w:t>
      </w:r>
    </w:p>
    <w:p>
      <w:pPr>
        <w:pStyle w:val="Normal"/>
        <w:widowControl w:val="false"/>
        <w:autoSpaceDE w:val="false"/>
        <w:spacing w:lineRule="auto" w:line="240" w:before="0" w:after="0"/>
        <w:rPr/>
      </w:pPr>
      <w:r>
        <w:rPr>
          <w:rFonts w:cs="Times New Roman CYR" w:ascii="Times New Roman CYR" w:hAnsi="Times New Roman CYR"/>
          <w:b/>
          <w:bCs/>
        </w:rPr>
        <w:t xml:space="preserve">Складено </w:t>
      </w:r>
      <w:r>
        <w:rPr/>
        <w:t>(зробити позначку "v" у відповідній клітинці):</w:t>
      </w:r>
    </w:p>
    <w:tbl>
      <w:tblPr>
        <w:tblW w:w="6000" w:type="dxa"/>
        <w:jc w:val="left"/>
        <w:tblInd w:w="0" w:type="dxa"/>
        <w:tblLayout w:type="fixed"/>
        <w:tblCellMar>
          <w:top w:w="0" w:type="dxa"/>
          <w:left w:w="108" w:type="dxa"/>
          <w:bottom w:w="0" w:type="dxa"/>
          <w:right w:w="108" w:type="dxa"/>
        </w:tblCellMar>
      </w:tblPr>
      <w:tblGrid>
        <w:gridCol w:w="5650"/>
        <w:gridCol w:w="350"/>
      </w:tblGrid>
      <w:tr>
        <w:trPr>
          <w:trHeight w:val="298" w:hRule="atLeast"/>
        </w:trPr>
        <w:tc>
          <w:tcPr>
            <w:tcW w:w="5650" w:type="dxa"/>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положеннями (стандартами) бухгалтерського обліку</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98" w:hRule="atLeast"/>
        </w:trPr>
        <w:tc>
          <w:tcPr>
            <w:tcW w:w="5650" w:type="dxa"/>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міжнародними стандартами фінансової звітності</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v</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Баланс</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фінансовий стан)</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sz w:val="24"/>
          <w:szCs w:val="24"/>
        </w:rPr>
        <w:t>на 31.12.2018 p.</w:t>
      </w:r>
    </w:p>
    <w:p>
      <w:pPr>
        <w:pStyle w:val="Normal"/>
        <w:widowControl w:val="false"/>
        <w:autoSpaceDE w:val="false"/>
        <w:spacing w:lineRule="auto" w:line="240" w:before="0" w:after="0"/>
        <w:jc w:val="center"/>
        <w:rPr/>
      </w:pPr>
      <w:r>
        <w:rPr/>
        <w:t>Форма №1</w:t>
      </w:r>
    </w:p>
    <w:tbl>
      <w:tblPr>
        <w:tblW w:w="10000" w:type="dxa"/>
        <w:jc w:val="left"/>
        <w:tblInd w:w="0" w:type="dxa"/>
        <w:tblLayout w:type="fixed"/>
        <w:tblCellMar>
          <w:top w:w="0" w:type="dxa"/>
          <w:left w:w="0" w:type="dxa"/>
          <w:bottom w:w="0" w:type="dxa"/>
          <w:right w:w="0" w:type="dxa"/>
        </w:tblCellMar>
      </w:tblPr>
      <w:tblGrid>
        <w:gridCol w:w="5850"/>
        <w:gridCol w:w="776"/>
        <w:gridCol w:w="524"/>
        <w:gridCol w:w="1205"/>
        <w:gridCol w:w="296"/>
        <w:gridCol w:w="1349"/>
      </w:tblGrid>
      <w:tr>
        <w:trPr>
          <w:trHeight w:val="280" w:hRule="atLeast"/>
        </w:trPr>
        <w:tc>
          <w:tcPr>
            <w:tcW w:w="7150" w:type="dxa"/>
            <w:gridSpan w:val="3"/>
            <w:tcBorders/>
          </w:tcPr>
          <w:p>
            <w:pPr>
              <w:pStyle w:val="TableHeading"/>
              <w:suppressLineNumbers/>
              <w:spacing w:before="0" w:after="160"/>
              <w:jc w:val="center"/>
              <w:rPr/>
            </w:pPr>
            <w:r>
              <w:rPr/>
            </w:r>
          </w:p>
        </w:tc>
        <w:tc>
          <w:tcPr>
            <w:tcW w:w="1501"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1</w:t>
            </w:r>
          </w:p>
        </w:tc>
      </w:tr>
      <w:tr>
        <w:trPr>
          <w:trHeight w:val="3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тив</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періоду</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 Необоротні активи</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матеріаль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6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6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завершені капітальн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 09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 10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сновні засоб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36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89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 08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 61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1 723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8 723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вестиційна нерухом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00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0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35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35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55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55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які обліковуються за методом участі в капіталі інших підприємст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податков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удвіл</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аквізи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лишок коштів у централізованих страхових резервних фонд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5</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 556</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 09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I. Оборотні активи</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31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02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робничі 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завершене виробництво</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това продук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овар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позити перестрах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екселі одержан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біторська заборгованість за продукцію,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24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40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біторська заборгованість за розрахунк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а виданими аванс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54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57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 бюджетом</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7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 нарахованих дох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а поточн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роші та їх еквівален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тівк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ахунки в банк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майбутніх пері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астка перестраховика у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 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ах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ах збитків або резервах належних виплат</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ах незароблен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их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79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04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5</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 950</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 60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II. Необоротні активи, утримувані для продажу, та групи вибу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0</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аланс</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0</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 506</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 702</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529"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асив</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періоду</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 Власний капітал</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реєстрований (пай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 55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 55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нески до незареєстрованого статутного капітал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апітал у дооцінка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датк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 19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 19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Емісійний дохі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копичені курсові різни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зерв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розподілений прибуток (непокритий 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2 96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3 84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опла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лу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 221</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 10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I. Довгострокові зобов’язання і забезпече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подат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енсій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довгостро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 83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 08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забезпечення витрат персонал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Цільове фінанс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лагодійна допомог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трахов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 збитків або резерв належних виплат</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 незароблених прем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 страхов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вестиційні контрак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зовий фон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зерв на виплату джек-пот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 836</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 08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ІІ. Поточні зобов’язання і забезпече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оротк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екселі видан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 39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 39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а кредиторська заборгованість з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овгостроковими зобов’язання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 84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 96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і 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оплати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держаними аванс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19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02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учасник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траховою діяльніст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6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оди майбутніх період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6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комісійні доходи від перестрахови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27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19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І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 891</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 71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V. Зобов’язання, пов’язані з необоротними активами, утримуваними для продажу, та групами вибутт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а вартість активів недержавного пенсійного фонд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аланс</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0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 506</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 702</w:t>
            </w:r>
          </w:p>
        </w:tc>
      </w:tr>
    </w:tbl>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Примітки: </w:t>
      </w:r>
    </w:p>
    <w:p>
      <w:pPr>
        <w:pStyle w:val="Normal"/>
        <w:widowControl w:val="false"/>
        <w:autoSpaceDE w:val="false"/>
        <w:spacing w:lineRule="auto" w:line="240" w:before="0" w:after="0"/>
        <w:ind w:firstLine="720"/>
        <w:jc w:val="both"/>
        <w:rPr>
          <w:rFonts w:ascii="Times New Roman CYR" w:hAnsi="Times New Roman CYR" w:cs="Times New Roman CYR"/>
        </w:rPr>
      </w:pPr>
      <w:r>
        <w:rPr>
          <w:rFonts w:cs="Times New Roman CYR" w:ascii="Times New Roman CYR" w:hAnsi="Times New Roman CYR"/>
        </w:rPr>
        <w:t>Фiнансова звiтнiсть за 2018 рiк була складена у вiдповiдностi до вимог Мiжнародних стандартiв фiнансової звiтностi (далi - МСФЗ). Дата переходу Приватного акцiонерного товариства "ХВЗ" на МСФЗ - 01.01.2012р.</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Основнi засоби пiдприємства облiковуються та вiдображаються у фiнансовiй звiтностi у вiдповiдностi до МСФЗ 16 "Основнi засоби". Основнi засоби - це активи, що: використовуються пiдприємством для основної дiяльностi, для здавання в оренду iншим компанiям, або для адмiнiстративних цiлей; якi передбачається використовувати протягом бiльше одного року;  не передбачаються до перепродажу; здатнi приносити економiчнi вигоди в майбутньому; можуть бути надiйно оцiненi.</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 статтi "Основнi засоби" згiдно з МСБО 16 "Основнi засоби" наводиться валова балансова вартiсть основних засобiв (вартiсть основних засобiв пiсля вирахування суми накопиченої амортизацiї та накопичених збиткiв вiд зменшення корисностi) на початок i кiнець звiтного перiоду. Для цiлей облiку та амортизацiї основнi засоби товариства класифiкуються по групах основних засоб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w:t>
        <w:tab/>
        <w:t>Iнвестицiйна нерухомiсть;</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w:t>
        <w:tab/>
        <w:t>Будинки, споруди та передавальнi пристрої;</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w:t>
        <w:tab/>
        <w:t>Машини та обладнанн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w:t>
        <w:tab/>
        <w:t>Транспортнi засоб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w:t>
        <w:tab/>
        <w:t>Iнструменти, прилади, iнвентар (меблi);</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Придбанi основнi засоби зараховуються на баланс за первiсною вартiстю.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Первiсна вартiсть основних засобiв на 31.12.2017р. - 18084 тис. грн., на 31.12.2018р. - 14617 тис. грн. Накопичена амортизацiя на  31.12.2017р. - 11723тис. грн., на 31.12.2018р. - 8723 тис. грн.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меншення основних засобiв та накопиченої амортизацiї  вiдбулося за рахунок реалiзацiї деяких будiвель та споруд.</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тупiнь зносу основних засобiв за станом на 31.12.18 р. складає 60% первiсної вартостi</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Основнi засоби приймаються до облiку в момент переходу до пiдприємства права власностi та вiдображаються на рахунку "Основнi засоби до вводу в експлуатацiю". При вводi в експлуатацiю основнi засоби переводяться на рахунок "Основнi засоби". Основнi засоби облiковуються по iсторичнiй вартостi придбання, з урахуванням необхiдних витрат по приведенню до стану придатного до використання, включаючи мита, витрати по доставцi та податки, що не повернуться. Виготовленi власними силами об'єкти основних засобiв оцiнюються по фактичним прямим витратам на їх створення. В момент вводу в експлуатацiю їх вартiсть порiвнюється з вартiстю вiдшкодування у вiдповiдностi до МСФЗ 36 "Знецiнення активiв". Витрати збiльшують вартiсть основного засобу у випадку, якщо витрати суттєвим образом полiпшують продуктивнiсть основного засобу i/або збiльшують строк корисного використання основного засобу. Iншi витрати вiдображаються на рахунку прибуткiв та збиткiв в тому перiодi, в якому вони були понесенi. Для нарахування амортизацiї об'єктiв основних засобiв використовується прямолiнiйний метод, зменшення залишкової вартостi, для малоцiнних необоротних матерiальних активiв - у сумi 100 % їхньої вартостi у першому мiсяцi використання таких об'єктiв, iнших необоротних матерiальних активiв та нематерiальних активiв - прямолiнiйний метод.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алишкова вартiсть основних засобiв станом на 01.01.2017р. дорiвнює 6361 тис. грн., на 31.12.2018р. - 5894 тис. 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Iнвестицiйна нерухомiсть товариство облiковує згiдно з МСБО 16 "Iнвестицiйна нерухомiсть", та використовує модуль собiвартостi. Сума первiсної вартостi iнвестицiйної нерухомостi на 31.12.2017р. -2355 тис. грн.,  на 31.12.2018р. - 2355 тис. грн. Знос iнвестицiйної нерухомостi на 31. 12.2017р. - 355 тис. грн., на 31.12.2018р. - 355 тис. грн.     Справедлива ( залишкова ) вартiсть iнвестицiйної нерухомостi становить станом на  31.12.2017р. - 2000 тис. грн., на 31.12.2018р. - 2000 тис. грн. За 2017 р. Знос по iнвестицiйнiй нерухомостi не нараховується. Проведення експертних оцiнок незалежним оцiнювачем на звiтнi дати не проводилося.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агальна балансова вартiсть запасiв наводиться згiдно з МСБО 2 "Запаси" та складає на 31.12.2017р. - 1310 тис. грн., на 31.12.2017 р. - 1029 тис. грн. У первiсну вартiсть запасiв включається: фактичнi суми, що сплаченi постачальнику, згiдно договору; витрати на заготовку; витрати на транспортування; витрати на вантажно-розвантажувальнi роботи; витрати по вiддiлу постачання; iншi витрати, що безпосередньо зв'язанi з придбанням запасiв. Витрати, не пов'язанi з придбанням запасiв, облiковуються на рахунку 91 i 92. Якщо запаси отриманi безкоштовно, то їхньою первiсною вартiстю є їх справедлива вартiсть. Якщо запаси отриманi у статутний капiтал пiдприємства, то їхньою первiсною вартiстю є погоджена засновниками пiдприємства справедлива вартiсть. Якщо запаси отриманi в обмiн на подiбнi запаси, то первiсною вартiстю отриманих запасiв є балансова вартiсть переданих запасiв. У випадках, коли балансова вартiсть переданих запасiв перевищує їх справедливу вартiсть, первiсною вартiстю придбаних запасiв буде справедлива вартiсть переданих запасiв. Рiзниця мiж ними списується на витрати звiтного перiоду. Якщо запаси придбанi в обмiн на неподiбнi активи, то первiсною вартiстю придбаних запасiв є їхня справедлива вартiсть. Оцiнка вибуття запасiв (вiдпуск у виробництво, продаж, безоплатна передача и т. п.) в бухгалтерському облiку здiйснюється: для запасiв, що не є взаємозамiнними, а також для товарiв чи послуг, виконаних та призначених для спецiальних проектiв, собiвартiсть повинна визначатися шляхом специфiчної iдентифiкацiї iндивiдуальних затрат; для iнших категорiй запасiв собiвартiсть запасiв визначається методом "перше надiйшов - перший вибув" (ФIФО). На пiдприємствi оцiнка вибуття запасiв здiйснюється по методу ФIФО (за собiвартiстю перших за часом надходження запасiв). За вимогами МСБО 2 "Запаси" наводимо наступнi данi:</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АТ  "ХВЗ"  є платником ПДВ згiдно Податкового кодексу Україн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ума торгiвельної дебiторської заборгованостi, а також iншої поточної дебiторської заборгованостi облiковується за амортизованою собiвартiстю (згiдно з МСБО 39) та включає наступнi статтi:</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w:t>
        <w:tab/>
        <w:t>Дебiторська заборгованiсть за товари, роботи, послуги, що включається в валюту балансу за чистою реалiзацiйною вартiстю, становить на 31.12.2017р. - 5248 тис. грн., на 31.12.2018р. - 6403 тис. 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Дебiторська заборгованiсть за розрахунками з бюджетом на на 31.12.2017 р. -571 тис. грн., на 31.12.2018 р. - 133 тис. 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w:t>
        <w:tab/>
        <w:t>Дебiторська заборгованiсть за розрахунками за виданими авансами на 31.12.2017 р. - 1544 тис. грн., на 31.12.2018 р. - 1576 тис. 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w:t>
        <w:tab/>
        <w:t>Iнша поточна дебiторська заборгованiсть (включає суми по розрахунках за позиками з працiвниками) на  31.12.20176 р. - 266 тис. грн., на 31.12.2018 р. - 346 тис. 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Для цiлей бухгалтерського облiку до грошових коштiв вiдносяться грошi у будь-якiй формi: грошова готiвка, поточнi рахунки у банках, переклади в дорозi. До еквiвалентiв грошових коштiв вiдносяться короткостроковi (зi строком погашення не бiльше 3-х мiсяцiв), високолiквiднi вкладення, легко перетворюванi в заздалегiдь вiдому суму грошових коштiв, що пiддаються незначному ризику змiни їх вартостi, як, наприклад, чековi книжки i вклади по депозитах. Векселi, навiть короткостроковi, не є еквiвалентами грошових коштiв. Банкiвськi овердрафти включаються у позиковi кошти у складi поточних зобов'язань. Фiнансова звiтнiсть Товариства складається у нацiональнiй валютi України - гривнi, яка є функцiональною валютою.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таття "Грошовi кошти та їх еквiваленти" включає суму грошових коштiв та наводиться в балансi виключно в нацiональнiй валютi: станом на 31.12.2017 року - 218 тис. грн., на 31.12.2018 року - 74 тис. грн. у тому числi грошовi кошти в касi: 0 тис. грн. на кiнець 2017р. та 0 тис. грн.. на кiнець 2018р., а також 0 тис. грн. коштiв в iноземнiй валютi  на кiнець 2017р. та 0 тис. грн.. на кiнець 2018р</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Iншi оборотнi активи на Товариствi станом на 31.12.2017 року вони становлять 1793 тис. грн. (в тому числi податок на додану вартiсть 1793 тис. грн.), на 31.12.2018 року вони становлять 3043 тис. грн. (в тому числi податок на додану вартiсть 2150 тис. 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татутний капiтал Товариства на 31.12.2017р. та на 31.12.2018 р. не змiнювався та становить 21555 тис. грн. Статутний капiтал Товариства подiлений на 4311028 простих iменних акцiй номiнальною вартiстю 5,0 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Акцiонери товариства надiленi всiма правами, пов'язаними з акцiями та передбаченими законодавством України. Привiлей чи обмежень, пов'язаних з акцiями, в тому числi по розподiлу дивiдендiв та поверненню капiталу, немає.</w:t>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Додатковий вкладений капiтал на 31.12.2017р. та на 31.12.2018 р. не змiнювався, становить 31191 тис. грн.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Непокритий збиток станом на 31.12.2017р. становить 62967 тис. грн.      Непокритий збиток станом на 31.12.2018 становить 63848 тис. грн.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Зобов'язання - це заборгованiсть пiдприємства, яка виникла в результатi минулих подiй i погашення якої в майбутньому, як очiкується, приведе до зменшення ресурсiв пiдприємства, що утворюють економiчнi вигоди. Зобов'язання вiдбиваються у бухгалтерському облiку та фiнансовiй звiтностi тiльки тодi, коли: - його оцiнка може бути достовiрно визначена; - iснує вiрогiднiсть зменшення економiчних вигод в майбутньому в результатi його погашення. Оцiнка поточної кредиторської заборгованостi здiйснюється по первиннiй вартостi, яка дорiвнює справедливiй вартостi отриманих активiв або послуг.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Кредиторська заборгованiсть - це зобов'язання пiдприємства, до яких входять довгостроковi та поточнi зобов'язання, забезпечення та ранiше непередбаченi зобов'язання, що не враховуються.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Доходи пiдприємства визнаються на основi принципу нарахування, коли iснує упевненiсть, що в результатi операцiї станеться збiльшення економiчних вигод, а сума доходу може бути достовiрно визначена. Дохiд вiд реалiзацiї продукцiї визнається тодi, коли фактично здiйснений перехiд вiд продавця до покупця значних ризикiв, переваг i контроль над активами (товар вiдвантажений i право власностi передане), i доход вiдповiдає усiм критерiям визнання у вiдповiдностi з МСБО 18.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За роздiлом пасиву балансу II "Довгостроковi зобов'язання i забезпечення" у валюту балансу включається сума нарахованого резерву на оплату працi. Станом на 31.12.2017р. по статтi "Забезпечення виплат персоналу" вiдображається сума 0 тис. грн., на 31.12.2018р. наводиться сума 0 тис. грн. Та вiдображаються iншi забезпечення на 31.12.2017р. - 0 тис. грн. та на 31.12.2018 р. - 0 тис. грн. Також у даному роздiлi вiдображена сума безпроцентної допомоги на зворотнiй основi по статтi "Iншi довгостроковi зобов'язання". Станом на 31.12.2017р. по статтi "Iншi довгостроковi зобов'язання" вiдображається сума 11836 тис. грн., на 31.12.2018р. наводиться сума 13086 тис. грн.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За роздiлом пасиву балансу III "Поточнi зобов'язання i забезпечення" у валюту балансу включена сума векселiв виданих. Станом на 31.12.2017р. по статтi "Векселi виданi" вiдображається сума 13393 тис. грн., на 31.12.2018р. наводиться сума 13393 тис. грн.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ума кредиторської заборгованостi:</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 за придбанi товари, роботи, послуги  становить на  кiнець 2017р. - 9844 тис. грн.,  на кiнець 2018 р. -  9965 тис. грн.;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 за розрахунками з бюджетом  становить на кiнець 2017р. - 33 тис. грн.,  на кiнець 2018 р. -  19 тис. грн..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 за розрахунками зi страхування  становить на кiнець 2017р. - 26 тис. грн.,  на кiнець 2018 р. -  44 тис. грн..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за розрахунками по оплатi працi  становлять на кiнець 2017р. - 130 тис. грн.,  на кiнець 2018р. -  75 тис. грн.</w:t>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Поточна кредиторська заборгованостi з одержаних авансiв становить на кiнець 2017 р. - 5196 тис. грн. на кiнець 2018 р. -  5028 тис. грн.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Iншi поточнi зобов'язання на Товариствi станом на 31.12.2017 року вони становлять 2270 тис. грн. (в тому числi податок на додану вартiсть 307 тис. грн.) на 31.12.2018 року вони становлять 3194 тис. грн. (в тому числi податок на додану вартiсть 610 тис. грн.).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Згiдно МСФЗ, у звiтi не повиннi наводитися данi про первiсну вартiсть та знос основних засобiв, про первiсну вартiсть та накопичену амортизацiю нематерiальних активiв, про первiсну вартiсть та знос iнвестицiйної нерухомостi, про первiсну вартiсть дебiторської заборгованостi за товари, роботи, послуги.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Формат фiнансових звiтiв представлений з урахуванням вимог Мiнiстерства фiнансiв України, що затверджує форми фiнансових звiтiв в Українi. Рядки не мiстять посилань на вiдповiднi Примiтки, тому що це не передбачено формами, але Примiтки структурованi для полегшення користування.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Iнших статей доходiв та витрат, якi є суттєвими, та пiдлягають розкриттю їх характеру окремо, у Товариства немає.</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pPr>
      <w:r>
        <w:rPr>
          <w:rFonts w:cs="Times New Roman CYR" w:ascii="Times New Roman CYR" w:hAnsi="Times New Roman CYR"/>
        </w:rPr>
        <w:t>Керівник</w:t>
        <w:tab/>
        <w:tab/>
        <w:tab/>
        <w:tab/>
        <w:tab/>
        <w:tab/>
        <w:tab/>
        <w:t>Сало Костянтин Федорович</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jc w:val="both"/>
        <w:rPr/>
      </w:pPr>
      <w:r>
        <w:rPr>
          <w:rFonts w:cs="Times New Roman CYR" w:ascii="Times New Roman CYR" w:hAnsi="Times New Roman CYR"/>
        </w:rPr>
        <w:t>Головний бухгалтер</w:t>
        <w:tab/>
        <w:tab/>
        <w:tab/>
        <w:tab/>
        <w:tab/>
        <w:tab/>
      </w:r>
      <w:r>
        <w:rPr/>
        <w:t>Парафiлова Катерина Василiвна</w:t>
      </w:r>
    </w:p>
    <w:tbl>
      <w:tblPr>
        <w:tblW w:w="10000" w:type="dxa"/>
        <w:jc w:val="left"/>
        <w:tblInd w:w="0" w:type="dxa"/>
        <w:tblLayout w:type="fixed"/>
        <w:tblCellMar>
          <w:top w:w="0" w:type="dxa"/>
          <w:left w:w="0" w:type="dxa"/>
          <w:bottom w:w="0" w:type="dxa"/>
          <w:right w:w="0" w:type="dxa"/>
        </w:tblCellMar>
      </w:tblPr>
      <w:tblGrid>
        <w:gridCol w:w="2160"/>
        <w:gridCol w:w="4466"/>
        <w:gridCol w:w="1654"/>
        <w:gridCol w:w="1720"/>
      </w:tblGrid>
      <w:tr>
        <w:trPr>
          <w:trHeight w:val="300" w:hRule="atLeast"/>
        </w:trPr>
        <w:tc>
          <w:tcPr>
            <w:tcW w:w="8280" w:type="dxa"/>
            <w:gridSpan w:val="3"/>
            <w:tcBorders/>
          </w:tcPr>
          <w:p>
            <w:pPr>
              <w:pStyle w:val="TableHeading"/>
              <w:suppressLineNumbers/>
              <w:spacing w:before="0" w:after="160"/>
              <w:jc w:val="center"/>
              <w:rPr/>
            </w:pPr>
            <w:r>
              <w:rPr/>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300" w:hRule="atLeast"/>
        </w:trPr>
        <w:tc>
          <w:tcPr>
            <w:tcW w:w="6626" w:type="dxa"/>
            <w:gridSpan w:val="2"/>
            <w:tcBorders/>
          </w:tcPr>
          <w:p>
            <w:pPr>
              <w:pStyle w:val="Normal"/>
              <w:spacing w:before="0" w:after="160"/>
              <w:rPr>
                <w:rFonts w:ascii="Times New Roman CYR" w:hAnsi="Times New Roman CYR" w:cs="Times New Roman CYR"/>
              </w:rPr>
            </w:pPr>
            <w:r>
              <w:rPr>
                <w:rFonts w:cs="Times New Roman CYR" w:ascii="Times New Roman CYR" w:hAnsi="Times New Roman CYR"/>
              </w:rPr>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Дата</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19</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ВАТНЕ АКЦIОНЕРНЕ ТОВАРИСТВО "ХАРКIВСЬКИЙ ВЕЛОСИПЕДНИЙ ЗАВОД"</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ЄДРПО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232779</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фінансові результати</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сукупний дохід)</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2018 рік</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Форма №2</w:t>
      </w:r>
    </w:p>
    <w:p>
      <w:pPr>
        <w:pStyle w:val="Normal"/>
        <w:widowControl w:val="false"/>
        <w:autoSpaceDE w:val="false"/>
        <w:spacing w:lineRule="auto" w:line="240" w:before="0" w:after="0"/>
        <w:jc w:val="center"/>
        <w:rPr/>
      </w:pPr>
      <w:r>
        <w:rPr/>
        <w:t>І. Фінансові результати</w:t>
      </w:r>
    </w:p>
    <w:tbl>
      <w:tblPr>
        <w:tblW w:w="10000" w:type="dxa"/>
        <w:jc w:val="left"/>
        <w:tblInd w:w="0" w:type="dxa"/>
        <w:tblLayout w:type="fixed"/>
        <w:tblCellMar>
          <w:top w:w="0" w:type="dxa"/>
          <w:left w:w="0" w:type="dxa"/>
          <w:bottom w:w="0" w:type="dxa"/>
          <w:right w:w="0" w:type="dxa"/>
        </w:tblCellMar>
      </w:tblPr>
      <w:tblGrid>
        <w:gridCol w:w="5850"/>
        <w:gridCol w:w="776"/>
        <w:gridCol w:w="524"/>
        <w:gridCol w:w="1205"/>
        <w:gridCol w:w="296"/>
        <w:gridCol w:w="1349"/>
      </w:tblGrid>
      <w:tr>
        <w:trPr>
          <w:trHeight w:val="280" w:hRule="atLeast"/>
        </w:trPr>
        <w:tc>
          <w:tcPr>
            <w:tcW w:w="7150" w:type="dxa"/>
            <w:gridSpan w:val="3"/>
            <w:tcBorders/>
          </w:tcPr>
          <w:p>
            <w:pPr>
              <w:pStyle w:val="TableHeading"/>
              <w:suppressLineNumbers/>
              <w:spacing w:before="0" w:after="160"/>
              <w:jc w:val="center"/>
              <w:rPr/>
            </w:pPr>
            <w:r>
              <w:rPr/>
            </w:r>
          </w:p>
        </w:tc>
        <w:tc>
          <w:tcPr>
            <w:tcW w:w="1501"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3</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ий дохід від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05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43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і зароблені страхові прем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емії підписані,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емії, передані у перестрах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резерву незароблених премій,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частки перестраховиків у резерві незароблен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обівартість реалізовано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 578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 06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і понесені збитки за страховими виплат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Валовий:</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 521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 628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итрати) від зміни у резервах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итрати) від зміни інших страхових резер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інших страхових резервів,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частки перестраховиків в інших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 19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 23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зміни вартості активів, які оцінюються за справедливою вартістю</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первісного визнання біологічних активів і сільськогосподарської продук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використання коштів, вивільнених від оподатк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дміністратив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4 116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 343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на збут</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74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95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 008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 757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від зміни вартості активів, які оцінюються за справедливою вартістю</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від первісного визнання біологічних активів і сільськогосподарської продук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Фінансовий результат від операційної діяльності:</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622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фінансов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благодійної допомо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4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трати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59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956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буток (збиток) від впливу інфляції на монетарні стат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Фінансовий результат до оподаткування:</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881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644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дохід)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буток (збиток) від припиненої діяльності після оподатк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фінансовий результат:</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881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644 )</w:t>
            </w:r>
          </w:p>
        </w:tc>
      </w:tr>
    </w:tbl>
    <w:p>
      <w:pPr>
        <w:pStyle w:val="Normal"/>
        <w:widowControl w:val="false"/>
        <w:autoSpaceDE w:val="false"/>
        <w:spacing w:lineRule="auto" w:line="240" w:before="0" w:after="0"/>
        <w:jc w:val="center"/>
        <w:rPr/>
      </w:pPr>
      <w:r>
        <w:rPr/>
        <w:t>II. Сукупний дохід</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оцінка (уцінка) необоротних актив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оцінка (уцінка) фінансових інструмент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копичені курсові різни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астка іншого сукупного доходу асоційованих та спільних підприємст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ий сукупний дохі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ий сукупний дохід до оподаткува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5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ок на прибуток, пов’язаний з іншим сукупним доход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5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ий сукупний дохід після оподаткува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6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укупний дохід (сума рядків 2350, 2355 та 2460)</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6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81</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44</w:t>
            </w:r>
          </w:p>
        </w:tc>
      </w:tr>
    </w:tbl>
    <w:p>
      <w:pPr>
        <w:pStyle w:val="Normal"/>
        <w:widowControl w:val="false"/>
        <w:autoSpaceDE w:val="false"/>
        <w:spacing w:lineRule="auto" w:line="240" w:before="0" w:after="0"/>
        <w:jc w:val="center"/>
        <w:rPr/>
      </w:pPr>
      <w:r>
        <w:rPr/>
        <w:t>III. Елементи операційних витрат</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статт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атеріальні за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74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30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на оплату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48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74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рахування на соціальні заход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6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9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мортизаці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9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81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азом</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5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096</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921</w:t>
            </w:r>
          </w:p>
        </w:tc>
      </w:tr>
    </w:tbl>
    <w:p>
      <w:pPr>
        <w:pStyle w:val="Normal"/>
        <w:widowControl w:val="false"/>
        <w:autoSpaceDE w:val="false"/>
        <w:spacing w:lineRule="auto" w:line="240" w:before="0" w:after="0"/>
        <w:jc w:val="center"/>
        <w:rPr/>
      </w:pPr>
      <w:r>
        <w:rPr/>
        <w:t>ІV. Розрахунок показників прибутковості акцій</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статт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311 02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311 02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а 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311 02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311 02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0436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4938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ий 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0436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4938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ивіденди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w:t>
            </w:r>
          </w:p>
        </w:tc>
      </w:tr>
    </w:tbl>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Примітки: </w:t>
      </w:r>
    </w:p>
    <w:p>
      <w:pPr>
        <w:pStyle w:val="Normal"/>
        <w:widowControl w:val="false"/>
        <w:autoSpaceDE w:val="false"/>
        <w:spacing w:lineRule="auto" w:line="240" w:before="0" w:after="0"/>
        <w:ind w:firstLine="720"/>
        <w:jc w:val="both"/>
        <w:rPr>
          <w:rFonts w:ascii="Times New Roman CYR" w:hAnsi="Times New Roman CYR" w:cs="Times New Roman CYR"/>
        </w:rPr>
      </w:pPr>
      <w:r>
        <w:rPr>
          <w:rFonts w:cs="Times New Roman CYR" w:ascii="Times New Roman CYR" w:hAnsi="Times New Roman CYR"/>
        </w:rPr>
        <w:t>Фiнансова звiтнiсть за 2018 рiк була складена у вiдповiдностi до вимог Мiжнародних стандартiв фiнансової звiтностi (далi - МСФЗ). Дата переходу Приватного акцiонерного товариства "ХАРКIВСЬКИЙ ВЕЛОСИПЕДНИЙ ЗАВОД" на МСФЗ - 01.01.2012р.</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Згiдно з МСБО 1 розкриваємо додаткову iнформацiю про характер адмiнiстративних витрат.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Адмiнiстративнi витрати за 2017 р. становлять 3343 тис. грн., в тому числi включають такi статтi витрат (тис. 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Послуги банку  -13 тис. 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Податки (забруднення, надра, земля) - 477 тис. 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Матерiали - 187 тис. 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Послуги стор. органiзацiй- 145 тис. 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Енергоносiї (комунальнi послуги) - 309 тис. 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Амортизацiя - 74 тис. 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Заробiтна плата з вiдрахуваннями - 1649 тис.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Вiдрахування в пенсiйний по списку 1,2 за вредность - 489 тис.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Адмiнiстративнi витрати за 2018 р. становлять 4116 тис. грн., в тому числi включають такi статтi витрат (тис. 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Послуги банку  -14 тис. 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Податки (забруднення, надра, земля) - 553 тис. 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Матерiали - 281 тис. 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Послуги стор. органiзацiй- 145 тис. 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Енергоносiї (комунальнi послуги) - 409 тис. 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Амортизацiя - 69 тис. 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Заробiтна плата з вiдрахуваннями - 2150 тис.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Вiдрахування в пенсiйний по списку 1,2 за вредность - 495 тис.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гiдно з МСБО 33 "Прибуток на акцiю" наводимо базисний прибуток на акцiю, який обчислюється шляхом дiлення прибутку (збитку) за рiк на середньозважену кiлькiсть звичайних акцiй, якi перебували в обiгу протягом року. Вказуємо суми по таким статтям:</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Базисний прибуток на акцiю становить за 2017 рiк : збиток -0,00015 грн.; за 2018 рiк : збиток -0,0002 грн. (Середньозважена кiлькiсть звичайних акцiй, якi перебували в обiгу протягом року, за звiтний перiод становить 4311028 шт.)</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гiдно з МСБО 1 "Подання фiнансової звiтностi", що визначає термiни "iнший сукупний прибуток" та "загальний сукупний прибуток" наводимо такi данi:</w:t>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а 2017 рiк               За 2018 рiк</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Сукупний дохiд становить                                 -644 тис. грн.             -881 тис. 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Номiнальна вартiсть однiєї акцiї становить                    5,0 грн.                     5,0 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Iнших статей доходiв та витрат, якi є суттєвими, та пiдлягають розкриттю їх характеру окремо, у Товариства немає.</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pPr>
      <w:r>
        <w:rPr>
          <w:rFonts w:cs="Times New Roman CYR" w:ascii="Times New Roman CYR" w:hAnsi="Times New Roman CYR"/>
        </w:rPr>
        <w:t>Керівник</w:t>
        <w:tab/>
        <w:tab/>
        <w:tab/>
        <w:tab/>
        <w:tab/>
        <w:tab/>
        <w:tab/>
        <w:t>Сало Костянтин Федорович</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jc w:val="both"/>
        <w:rPr/>
      </w:pPr>
      <w:r>
        <w:rPr>
          <w:rFonts w:cs="Times New Roman CYR" w:ascii="Times New Roman CYR" w:hAnsi="Times New Roman CYR"/>
        </w:rPr>
        <w:t>Головний бухгалтер</w:t>
        <w:tab/>
        <w:tab/>
        <w:tab/>
        <w:tab/>
        <w:tab/>
        <w:tab/>
      </w:r>
      <w:r>
        <w:rPr/>
        <w:t>Парафiлова Катерина Василiвна</w:t>
      </w:r>
    </w:p>
    <w:tbl>
      <w:tblPr>
        <w:tblW w:w="10000" w:type="dxa"/>
        <w:jc w:val="left"/>
        <w:tblInd w:w="0" w:type="dxa"/>
        <w:tblLayout w:type="fixed"/>
        <w:tblCellMar>
          <w:top w:w="0" w:type="dxa"/>
          <w:left w:w="0" w:type="dxa"/>
          <w:bottom w:w="0" w:type="dxa"/>
          <w:right w:w="0" w:type="dxa"/>
        </w:tblCellMar>
      </w:tblPr>
      <w:tblGrid>
        <w:gridCol w:w="2160"/>
        <w:gridCol w:w="4490"/>
        <w:gridCol w:w="1990"/>
        <w:gridCol w:w="1360"/>
      </w:tblGrid>
      <w:tr>
        <w:trPr>
          <w:trHeight w:val="200" w:hRule="atLeast"/>
        </w:trPr>
        <w:tc>
          <w:tcPr>
            <w:tcW w:w="8640" w:type="dxa"/>
            <w:gridSpan w:val="3"/>
            <w:tcBorders/>
          </w:tcPr>
          <w:p>
            <w:pPr>
              <w:pStyle w:val="TableHeading"/>
              <w:suppressLineNumbers/>
              <w:spacing w:before="0" w:after="160"/>
              <w:jc w:val="center"/>
              <w:rPr/>
            </w:pPr>
            <w:r>
              <w:rPr/>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200" w:hRule="atLeast"/>
        </w:trPr>
        <w:tc>
          <w:tcPr>
            <w:tcW w:w="6650" w:type="dxa"/>
            <w:gridSpan w:val="2"/>
            <w:tcBorders/>
          </w:tcPr>
          <w:p>
            <w:pPr>
              <w:pStyle w:val="Normal"/>
              <w:spacing w:before="0" w:after="160"/>
              <w:rPr>
                <w:rFonts w:ascii="Times New Roman CYR" w:hAnsi="Times New Roman CYR" w:cs="Times New Roman CYR"/>
              </w:rPr>
            </w:pPr>
            <w:r>
              <w:rPr>
                <w:rFonts w:cs="Times New Roman CYR" w:ascii="Times New Roman CYR" w:hAnsi="Times New Roman CYR"/>
              </w:rPr>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19</w:t>
            </w:r>
          </w:p>
        </w:tc>
      </w:tr>
      <w:tr>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90" w:type="dxa"/>
            <w:tcBorders/>
            <w:tcMar>
              <w:left w:w="108" w:type="dxa"/>
              <w:right w:w="108" w:type="dxa"/>
            </w:tcMa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ВАТНЕ АКЦIОНЕРНЕ ТОВАРИСТВО "ХАРКIВСЬКИЙ ВЕЛОСИПЕДНИЙ ЗАВОД"</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ЄДРПО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232779</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рух грошових коштів (за прямим методом)</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2018 рік</w:t>
      </w:r>
    </w:p>
    <w:p>
      <w:pPr>
        <w:pStyle w:val="Normal"/>
        <w:widowControl w:val="false"/>
        <w:autoSpaceDE w:val="false"/>
        <w:spacing w:lineRule="auto" w:line="240" w:before="0" w:after="0"/>
        <w:jc w:val="center"/>
        <w:rPr/>
      </w:pPr>
      <w:r>
        <w:rPr/>
        <w:t>Форма №3</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suppressLineNumbers/>
              <w:spacing w:before="0" w:after="160"/>
              <w:jc w:val="center"/>
              <w:rPr/>
            </w:pPr>
            <w:r>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napToGrid w:val="false"/>
              <w:spacing w:lineRule="auto" w:line="240" w:before="0" w:after="0"/>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 Рух коштів у результаті операційної діяльності</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 13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83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вернення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податку на додану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Цільового фінанс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отримання субсидій, дота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авансів від покупців і замовни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повернення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відсотків за залишками коштів на поточних рахунк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боржників неустойки (штрафів, пен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операційної орен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Надходження від отримання роялті, авторських винагород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страхов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фінансових установ від поверн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22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83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трачання на оплату: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4 626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 38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а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 032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 754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рахувань на соціальні за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979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 027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обов'язань з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 028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 14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 податку на додану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 інших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8</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повернення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цільових внес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а страховими контракт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фінансових установ на над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витрач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844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17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від операційн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 Рух коштів у результаті інвестиційної діяльності</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реаліза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фінансових інвести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еоборотних ак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отримани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ідсот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ивіден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дерива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погаш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вибуття дочірнього підприємства та іншої господарської одини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придб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фінансових інвести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еоборотних ак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плати за дериватив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над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придбання дочірнього підприємства та іншої господарської одини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латеж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від інвестиційн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I. Рух коштів у результаті фінансової діяльності</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ласного капітал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трим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продажу частки в дочірньому підприємств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куп власних ак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гаш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плату дивіден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сплату відсот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сплату заборгованості з фінансової орен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придбання частки в дочірньому підприємств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виплати неконтрольованим часткам у дочірніх підприємст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латеж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від фінансов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за звітний періо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лишок коштів на початок рок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плив зміни валютних курсів на залишок кошт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лишок коштів на кінець рок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w:t>
            </w:r>
          </w:p>
        </w:tc>
      </w:tr>
    </w:tbl>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Примітки: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Фiнансова звiтнiсть за 2018 рiк була складена у вiдповiдностi до вимог Мiжнародних стандартiв фiнансової звiтностi (далi - МСФЗ). Дата переходу Приватного акцiонерного товариства "ХАРКIВСЬКИЙ ВЕЛОСИПЕДНИЙ ЗАВОД" на МСФЗ - 01.01.2012р.</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ab/>
        <w:t xml:space="preserve">Згiдно з МСБО 7 "Звiт про рух грошових коштiв" для звiтування про грошовi потоки вiд операцiйної дiяльностi обраний прямий метод, згiдно з яким розкривається iнформацiя про основнi класи валових надходжень грошових коштiв (валових виплат грошових коштiв). Прямий метод надає iнформацiю, яка може бути корисною для оцiнки майбутнiх грошових потокiв i яку не можна отримати iз застосуванням непрямого методу. Згiдно з прямим методом, iнформацiю про основнi класи валових надходжень грошових коштiв i валових виплат грошових коштiв можна отримати з облiкових регiстрi суб'єкта господарювання або шляхом коригування продажу, собiвартостi проданої продукцiї (дохiд у виглядi вiдсоткiв та подiбний дохiд, витрати на виплату вiдсоткiв та подiбнi витрати для фiнансової установи), а також iнших статей у звiтi про сукупнi доходи щодо змiн протягом перiоду в запасах i дебiторськiй та кредиторськiй заборгованостi вiд операцiйної дiяльностi, iнших не грошових статей та iнших статей, для яких вплив грошових коштiв є грошовими потоками вiд iнвестицiйної або фiнансової дiяльностi. Непрямий метод, згiдно з яким прибуток чи збиток коригується вiдповiдно до впливу операцiй не грошового характеру, не може бути використаний у зв'язку з тим, що не грошових операцiй iнвестицiйної та фiнансової дiяльностi  протягом звiтного року не було.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Звiт про рух грошових коштiв надає iнформацiю, яка дає користувачам змогу оцiнювати змiни в чистих активах суб'єкта господарювання, його фiнансовiй структурi (у тому числi лiквiднiсть та платоспроможнiсть), а також здатнiсть впливати на суми та строки грошових потокiв з метою пристосування до змiнюваних обставин та можливостей. Iнформацiя про грошовi потоки є корисною для оцiнки здатностi суб'єкта господарювання генерувати грошовi кошти та їх еквiваленти; вона також дає користувачам змогу розробляти моделi для оцiнки та порiвняння теперiшньої вартостi майбутнiх грошових потокiв рiзних суб'єктiв господарювання. Вона також пiдвищує ступiнь зiставностi звiтностi про результати дiяльностi рiзних суб'єктiв господарювання, оскiльки запобiгає впливу рiзних пiдходiв до облiку однакових операцiй та подiй.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Грошовi кошти Товариства станом на  31.12.2017р.  складають 218 тис. грн., станом на 31.12.2018 року складають 74 тис. грн. в нацiональнiй валютi, 0 тис. грн. в iноземнiй валютi.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Згiдно МСБО 7 "Звiт про рух грошових коштiв" розкриваємо iнформацiю про полiтику, яку приймає суб'єкт господарювання для визначення складу грошових коштi та їх еквiвалентiв. У звiтi вiдображено рух грошових коштiв вiд операцiйної, iнвестицiйної та фiнансової дiяльностi. Операцiйна дiяльнiсть полягає в отриманнi прибутку вiд звичайної дiяльностi. Операцiйна дiяльнiсть є основним видом дiяльностi Товариства з отримання доходу. Рух грошових коштiв вiд операцiйної дiяльностi виникає, головним чином, як результат основної дiяльностi Товариства, що приносить доходи, а саме: надходження грошових коштiв вiд продажу товарiв та надання послуг; виплати грошових коштiв постачальникам товарiв та послуг; грошовi надходження вiд нагород рiзного характеру, комiсiйних зборiв, виплати грошових коштiв працiвникам та виплати за їх дорученням.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Чистий рух грошових коштiв вiд операцiйної дiяльностi за 2017 рiк становить 154 тис. грн., за 2018 рiк становить  зменшення -144 тис. 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уху коштiв в результатi iнвестицiйної та фiнансової дiяльностi не вiдбувалось.</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алишок коштiв на 31.12.2017р.  становить  218 тис. грн., станом на 31.12.2018 року становить  74 тис. грн. У 2017р. залишок коштiв збiльшився на 154 тис. грн., у 2018 р. залишок коштiв зменшився на 144 тис. 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Iнших статей, якi є суттєвими, та пiдлягають розкриттю їх характеру окремо, у Товариства немає.</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pPr>
      <w:r>
        <w:rPr>
          <w:rFonts w:cs="Times New Roman CYR" w:ascii="Times New Roman CYR" w:hAnsi="Times New Roman CYR"/>
        </w:rPr>
        <w:t>Керівник</w:t>
        <w:tab/>
        <w:tab/>
        <w:tab/>
        <w:tab/>
        <w:tab/>
        <w:tab/>
        <w:tab/>
        <w:t>Сало Костянтин Федорович</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jc w:val="both"/>
        <w:rPr/>
      </w:pPr>
      <w:r>
        <w:rPr>
          <w:rFonts w:cs="Times New Roman CYR" w:ascii="Times New Roman CYR" w:hAnsi="Times New Roman CYR"/>
        </w:rPr>
        <w:t>Головний бухгалтер</w:t>
        <w:tab/>
        <w:tab/>
        <w:tab/>
        <w:tab/>
        <w:tab/>
        <w:tab/>
      </w:r>
      <w:r>
        <w:rPr/>
        <w:t>Парафiлова Катерина Василiвна</w:t>
      </w:r>
    </w:p>
    <w:tbl>
      <w:tblPr>
        <w:tblW w:w="11540" w:type="dxa"/>
        <w:jc w:val="left"/>
        <w:tblInd w:w="3060" w:type="dxa"/>
        <w:tblLayout w:type="fixed"/>
        <w:tblCellMar>
          <w:top w:w="0" w:type="dxa"/>
          <w:left w:w="0" w:type="dxa"/>
          <w:bottom w:w="0" w:type="dxa"/>
          <w:right w:w="0" w:type="dxa"/>
        </w:tblCellMar>
      </w:tblPr>
      <w:tblGrid>
        <w:gridCol w:w="2240"/>
        <w:gridCol w:w="5500"/>
        <w:gridCol w:w="1800"/>
        <w:gridCol w:w="2000"/>
      </w:tblGrid>
      <w:tr>
        <w:trPr>
          <w:trHeight w:val="298" w:hRule="atLeast"/>
        </w:trPr>
        <w:tc>
          <w:tcPr>
            <w:tcW w:w="9540" w:type="dxa"/>
            <w:gridSpan w:val="3"/>
            <w:tcBorders/>
          </w:tcPr>
          <w:p>
            <w:pPr>
              <w:pStyle w:val="TableHeading"/>
              <w:suppressLineNumbers/>
              <w:spacing w:before="0" w:after="160"/>
              <w:jc w:val="center"/>
              <w:rPr/>
            </w:pPr>
            <w:r>
              <w:rPr/>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298" w:hRule="atLeast"/>
        </w:trPr>
        <w:tc>
          <w:tcPr>
            <w:tcW w:w="7740" w:type="dxa"/>
            <w:gridSpan w:val="2"/>
            <w:tcBorders/>
          </w:tcPr>
          <w:p>
            <w:pPr>
              <w:pStyle w:val="Normal"/>
              <w:spacing w:before="0" w:after="160"/>
              <w:rPr>
                <w:rFonts w:ascii="Times New Roman CYR" w:hAnsi="Times New Roman CYR" w:cs="Times New Roman CYR"/>
              </w:rPr>
            </w:pPr>
            <w:r>
              <w:rPr>
                <w:rFonts w:cs="Times New Roman CYR" w:ascii="Times New Roman CYR" w:hAnsi="Times New Roman CYR"/>
              </w:rPr>
            </w:r>
          </w:p>
        </w:tc>
        <w:tc>
          <w:tcPr>
            <w:tcW w:w="180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w:t>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19</w:t>
            </w:r>
          </w:p>
        </w:tc>
      </w:tr>
      <w:tr>
        <w:trPr/>
        <w:tc>
          <w:tcPr>
            <w:tcW w:w="224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5500" w:type="dxa"/>
            <w:tcBorders/>
            <w:tcMar>
              <w:left w:w="108" w:type="dxa"/>
              <w:right w:w="108" w:type="dxa"/>
            </w:tcMa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ВАТНЕ АКЦIОНЕРНЕ ТОВАРИСТВО "ХАРКIВСЬКИЙ ВЕЛОСИПЕДНИЙ ЗАВОД"</w:t>
            </w:r>
          </w:p>
        </w:tc>
        <w:tc>
          <w:tcPr>
            <w:tcW w:w="180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ЄДРПОУ</w:t>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232779</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власний капітал</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2018 рік</w:t>
      </w:r>
    </w:p>
    <w:p>
      <w:pPr>
        <w:pStyle w:val="Normal"/>
        <w:widowControl w:val="false"/>
        <w:autoSpaceDE w:val="false"/>
        <w:spacing w:lineRule="auto" w:line="240" w:before="0" w:after="0"/>
        <w:jc w:val="center"/>
        <w:rPr/>
      </w:pPr>
      <w:r>
        <w:rPr/>
        <w:t>Форма №4</w:t>
      </w:r>
    </w:p>
    <w:tbl>
      <w:tblPr>
        <w:tblW w:w="14600" w:type="dxa"/>
        <w:jc w:val="left"/>
        <w:tblInd w:w="0" w:type="dxa"/>
        <w:tblLayout w:type="fixed"/>
        <w:tblCellMar>
          <w:top w:w="0" w:type="dxa"/>
          <w:left w:w="0" w:type="dxa"/>
          <w:bottom w:w="0" w:type="dxa"/>
          <w:right w:w="0" w:type="dxa"/>
        </w:tblCellMar>
      </w:tblPr>
      <w:tblGrid>
        <w:gridCol w:w="3050"/>
        <w:gridCol w:w="1250"/>
        <w:gridCol w:w="1100"/>
        <w:gridCol w:w="1350"/>
        <w:gridCol w:w="1300"/>
        <w:gridCol w:w="1200"/>
        <w:gridCol w:w="1300"/>
        <w:gridCol w:w="950"/>
        <w:gridCol w:w="550"/>
        <w:gridCol w:w="1250"/>
        <w:gridCol w:w="50"/>
        <w:gridCol w:w="1250"/>
      </w:tblGrid>
      <w:tr>
        <w:trPr>
          <w:trHeight w:val="280" w:hRule="atLeast"/>
        </w:trPr>
        <w:tc>
          <w:tcPr>
            <w:tcW w:w="11500" w:type="dxa"/>
            <w:gridSpan w:val="8"/>
            <w:tcBorders/>
          </w:tcPr>
          <w:p>
            <w:pPr>
              <w:pStyle w:val="TableHeading"/>
              <w:suppressLineNumbers/>
              <w:spacing w:before="0" w:after="160"/>
              <w:jc w:val="center"/>
              <w:rPr/>
            </w:pPr>
            <w:r>
              <w:rPr/>
            </w:r>
          </w:p>
        </w:tc>
        <w:tc>
          <w:tcPr>
            <w:tcW w:w="1800"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5</w:t>
            </w:r>
          </w:p>
        </w:tc>
      </w:tr>
      <w:tr>
        <w:trPr>
          <w:trHeight w:val="530" w:hRule="atLeast"/>
        </w:trPr>
        <w:tc>
          <w:tcPr>
            <w:tcW w:w="30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1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реєстрований капітал</w:t>
            </w:r>
          </w:p>
        </w:tc>
        <w:tc>
          <w:tcPr>
            <w:tcW w:w="13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апітал у дооцінках</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одатковий капітал</w:t>
            </w:r>
          </w:p>
        </w:tc>
        <w:tc>
          <w:tcPr>
            <w:tcW w:w="12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езервний капітал</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розподілений прибуток (непокритий збиток)</w:t>
            </w:r>
          </w:p>
        </w:tc>
        <w:tc>
          <w:tcPr>
            <w:tcW w:w="15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оплачений капітал</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лучений капітал</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сього</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1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3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2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5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лишок на початок року</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 555</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 191</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2 967</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 221</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Коригування:</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облікової політики</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0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правлення помилок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Інші зміни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9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Скоригований залишок на початок рок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9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 555</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 191</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2 967</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 221</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Чистий прибуток (збиток) за звітний періо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81</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81</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Інший сукупний дохід за звітний періо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Дооцінка (уцінка) необоротних актив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1</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Дооцінка (уцінка) фінансових інструмент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2</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Накопичені курсові різниц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3</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Частка іншого сукупного доходу асоційованих і спільних підприємст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4</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Інший сукупний дохі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6</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Розподіл прибутку: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плати власникам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прямування прибутку до зареєстрованог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0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ідрахування до резервног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ума чистого прибутку, належна до бюджету відповідно до законодавства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1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ума чистого прибутку на створення спеціальних (цільових) фонд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2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ума чистого прибутку на матеріальне заохочення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2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Внески учасників: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нески д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4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Погашення заборгованості з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4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Вилучення капіталу: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куп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6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Перепродаж викуплених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6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Анулювання викуплених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7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лучення частки в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7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Зменшення номінальної вартості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8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Інші зміни в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9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Придбання (продаж) неконтрольованої частки в дочірньому підприємств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91</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Разом змін у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9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81</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81</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Залишок на кінець рок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3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 555</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 191</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3 848</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 102</w:t>
            </w:r>
          </w:p>
        </w:tc>
      </w:tr>
    </w:tbl>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Примітки: </w:t>
      </w:r>
    </w:p>
    <w:p>
      <w:pPr>
        <w:pStyle w:val="Normal"/>
        <w:widowControl w:val="false"/>
        <w:autoSpaceDE w:val="false"/>
        <w:spacing w:lineRule="auto" w:line="240" w:before="0" w:after="0"/>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ind w:firstLine="720"/>
        <w:jc w:val="both"/>
        <w:rPr>
          <w:rFonts w:ascii="Times New Roman CYR" w:hAnsi="Times New Roman CYR" w:cs="Times New Roman CYR"/>
        </w:rPr>
      </w:pPr>
      <w:r>
        <w:rPr>
          <w:rFonts w:cs="Times New Roman CYR" w:ascii="Times New Roman CYR" w:hAnsi="Times New Roman CYR"/>
        </w:rPr>
        <w:t xml:space="preserve">Фiнансова звiтнiсть за 2018 рiк була складена у вiдповiдностi до вимог Мiжнародних стандартiв фiнансової звiтностi (далi - МСФЗ).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Дата переходу Приватного акцiонерного товариства "ХВЗ" на МСФЗ - 01.01.2012р.</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Згiдно з МСБО 1 "Подання фiнансової звiтностi", звiт про змiни у власному капiталi включає таку iнформацiю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укупний дохiд (+ прибуток, - збиток) за 2017р. становить збиток -644 тис. грн., за 2018 р. становить  збиток  -881 тис. 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ареєстрований капiтал Товариства становить 21555 тис. грн. (змiн у 2017 роцi та 2018 роцi не вiдбулос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Додатковий капiтал становить  9108 тис. грн. (змiн у 2017 роцi та 2018 роцi не вiдбулос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Нерозподiлений прибуток (непокритий збиток ) становить на 31.12.2017р.                     -62967 тис. грн.,  на 31.12.2018 р. - 63848 тис. 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татутний капiтал Товариства ПрАТ  "ХВЗ" не змiнювався у 2017 роцi та у 2018 роцi.</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ареєстрований статутний капiтал становить 21555 тис. грн., який станом на 31.12.2017р. та 31.12.2018 р. внесено в повному обсязi.</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татутний капiтал Товариства подiлений на 4311028 простих iменних акцiй номiнальною вартiстю 5,0 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Акцiонери товариства надiленi всiма правами, пов'язаними з акцiями та передбаченими законодавством України. Привiлей чи обмежень, пов'язаних з акцiями, в тому числi по розподiлу дивiдендiв та поверненню капiталу, немає.</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Iнших статей, якi є суттєвими, та пiдлягають розкриттю їх характеру окремо, у Товариства немає.</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pPr>
      <w:r>
        <w:rPr>
          <w:rFonts w:cs="Times New Roman CYR" w:ascii="Times New Roman CYR" w:hAnsi="Times New Roman CYR"/>
        </w:rPr>
        <w:t>Керівник</w:t>
        <w:tab/>
        <w:tab/>
        <w:tab/>
        <w:tab/>
        <w:tab/>
        <w:tab/>
        <w:tab/>
        <w:tab/>
        <w:t>Сало Костянтин Федорович</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jc w:val="both"/>
        <w:rPr/>
      </w:pPr>
      <w:r>
        <w:rPr>
          <w:rFonts w:cs="Times New Roman CYR" w:ascii="Times New Roman CYR" w:hAnsi="Times New Roman CYR"/>
        </w:rPr>
        <w:t>Головний бухгалтер</w:t>
        <w:tab/>
        <w:tab/>
        <w:tab/>
        <w:tab/>
        <w:tab/>
        <w:tab/>
        <w:tab/>
        <w:t>Парафiлова Катерина Василiвна</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римітки до фінансової звітності, складеної відповідно до міжнародних стандартів фінансової звітності</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мiтка 1. Про пiдприємств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ВАТНЕ АКЦIОНЕРНЕ ТОВАРИСТВО "ХАРКIВСЬКИЙ ВЕЛОСИПЕДНИЙ" (далi ПРАТ "ХВЗ")</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ата  державної  реєстрацiї  07.09.1993 року.  У вiдповiдностi до вимог чинного законодавства рiшенням Загальних зборiв акцiонерiв вiд 26 квiтня 2017р. стає приватним акцiонерним товариств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д ЄДРПОУ  00232779</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Мiсцезнаходження 61068, Харкiвська обл., м. Харкiв, проспект Московський, буд.118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i види дiя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30.92  Виробництво велосипедiв, дитячих та iнвалiдних колясок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6.49  Оптова торгiвля iншими товарами господарського признач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95.29  Ремонт iнших побутових виробiв i предметiв особистого вжитк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2.30  Виробництво спортивних това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4.99  Надання iнших фiнансових послуг (крiм страхування та пенсiйного забезпечення),н.в.i.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81.10 Комплексне обслуговування об'єк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ередньооблiкова кiлькiсть штатних працiвникiв  ПРАТ " ХВЗ"  за 2018 рiк склала 48 осiб.</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фiцiйне мiсце розташування ПРАТ "ХВЗ" - Україна. У зв`язку  з тим, що ПРАТ працює в однiй країнi, суми у фiнансових звiтах зазначенi в нацiональнiй валютi - грив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iнансова звiтнiсть  товариства за рiк, що закiнчився 31.12.2018 р., була затверджена Директором 28 лютого 2019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гальнi збори ПРАТ "ХВЗ" буде проведено 26.04.2019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мiтка 2. Основнi пiдходи до складання звiт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iнансова звiтнiсть ПРАТ "ХВЗ" за 2018 рiк була складена у вiдповiдностi до вимог Мiжнародних стандартiв фiнансової звiтностi (МСФЗ).</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нцептуальною основою фiнансової звiтностi Товариства за  рiк, що закiнчився 31 грудня 2018 року, є Мiжнароднi стандарти фiнансової звiтностi (МСФЗ).</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iдстава складання фiнансової звiт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АТ "ХВЗ" здiйснює свою дiяльнiсть у вiдповiдностi до чинного законодавства України та вимог у вiдношеннi до ведення бухгалтерського облiку та складання фiнансової звiт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вiдповiдностi до листа Нацiонального банку України, Мiнiстерства фiнансiв України, Державної служби статистики України вiд 07.12.2011 р. № 12-208/1757-14830, № 31-08410-06-5/30523, № 04/4-07/702 "Про застосування мiжнародних стандартiв фiнансової звiтностi" починаючи з 01.01.2012 року для складання фiнансової звiтностi ПАТ "ХВЗ" застосовує мiжнароднi стандарти фiнансової звiт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iдприємством обрана дата переходу на МСФЗ - 01.01.2012 р.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ля складання фiнансової звiтностi за МСФЗ за 2018 рiк застосовуються МСФЗ, що були чиннi на 31.12.2017 року, з урахуванням виняткiв, визначених у МСФЗ 1.</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мiтка 3. Ключовi бухгалтерськi оцiнки та судження у використаннi облiкової полiти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пис важливих аспектiв облiкової полiти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йнята облiкова полiтика застосовується для повного пакету фiнансової звiтностi за МСФЗ. Надалi планується застосування такої облiкової полiтики, що вiдповiдатиме облiковiй полiтицi, застосованiй в попередньому звiтному роцi, за винятком добровiльної змiни облiкової полiтики, i можливого впливу наведених нижче стандартiв та iнтерпретацiй i поправок (змiн) до них, якi набирають чинностi з 31 грудня 2017 року та iнших майбутнiх да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отягом 2017-2018 рр. облiкова полiтика фактично не змiнювалас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Новi та переглянутi стандарти та iнтерпретацiї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МСФЗ та iнтерпретацiї, що не набрали чин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Товариство не застосовувало наступнi МСФЗ та Iнтерпретацiї до МСФЗ та МСБО, якi були опублiкованi, але не набрали чинност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МСФЗ 16 "Договори оренди" МСФЗ 16 замiнює собою МСБО 17 "Оренда", Тлумачення КТМФЗ 4 "Визначення, чи мiстить угода оренду", Роз'яснення ПКР 15 "Операцiйна оренда - заохочення" i Роз'яснення ПКР 27 "Оцiнка сутностi операцiй, якi мають юридичну форму угоди про оренду ". МСФЗ 16 встановлює принципи визнання, оцiнки, подання та розкриття iнформацiї про оренду i вимагає, щоб орендарi вiдображали всi договори оренди з використанням єдиної моделi облiку в звiтi про фiнансовий стан, аналогiчно порядку облiку, передбаченому в МСБО 17 для фiнансової оренди. Стандарт передбачає два звiльнення вiд визнання для орендарiв - щодо оренди активiв з низькою вартiстю (наприклад, персональних комп'ютерiв) i короткострокової оренди (наприклад, оренди з термiном не бiльше 12 мiсяцiв). На дату початку оренди орендар буде визнавати зобов'язання щодо орендних платежiв (зобов'язання з оренди), а також актив, який представляє право користування базовим активом протягом термiну оренди (актив у формi права користування). Орендарi будуть зобов'язанi визнавати витрати на вiдсотки за зобов'язанням по орендi окремо вiд витрат по амортизацiї активу в формi права користування. Орендарi також повиннi будуть переоцiнювати зобов'язання з оренди при настаннi певної подiї (наприклад, змiнi термiнiв оренди, змiнi майбутнiх орендних платежiв в результатi змiни iндексу або ставки, що використовуються для визначення таких платежiв). У бiльшостi випадкiв орендар буде враховувати суми переоцiнки зобов'язання з оренди в якостi коригування активу в формi права користування. Порядок облiку для орендодавця вiдповiдно до МСФЗ 16 практично не змiнюється в порiвняннi з дiючими в даний момент вимогами МСБО 17. Орендодавцi будуть продовжувати класифiкувати оренду, використовуючи тi ж принципи класифiкацiї, що i в МСБО 17, видiляючи при цьому два види оренди: операцiйну та фiнансову. Крiм цього, МСФЗ 16 вимагає вiд орендодавцiв i орендарiв розкриття бiльшого обсягу iнформацiї в порiвняннi з МСБО 17. МСФЗ 16 набуває чинностi для рiчних перiодiв, що починаються 1 сiчня 2019 року або пiсля цiєї дати. Орендар має право застосовувати даний стандарт з використанням ретроспективного пiдходу або модифiкованого ретроспективного пiдходу. Перехiднi положення стандарту передбачають певнi звiльнення. В даний час товариство оцiнює вплив МСФЗ 16 i планує застосувати новий стандарт на вiдповiдну дату набрання чинност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 складаннi фiнансової звiтностi у вiдповiдностi до МСФЗ керiвництво ПРАТ "ХВЗ" використовує оцiнки та робить припущення, якi впливають на вiдображення у звiтному перiодi активи та зобов'язання на дату фiнансової звiтностi та на вiдображення даних про  розмiр доходiв та витрат на протязi звiтного перiоду. Фактичнi результати можуть вiдрiзнятись вiд оцiнок та прогнозiв. Судження, котрi суттєво впливають на показники фiнансової звiтностi, та оцiнки, якi можуть призвести до необхiдностi коригування балансової вартостi активiв та зобов'язань наступних перiодiв, включаю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 xml:space="preserve">Принцип безперервностi дiяльностi. Керiвництво пiдготувало цю фiнансову звiтнiсть, виходячи з принципу безперервностi дiяльностi. При формуваннi цього судження керiвництво проаналiзувало фiнансове положення ПРАТ "ХВЗ", поточнi намiри, результати дiяльностi та доступ до фiнансових ресурсiв, а також вплив фiнансової ситуацiї у країнi на майбутню дiяльнiсть ПРАТ "ХВЗ".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мiтка 4.   Основнi положення облiкової полiти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Концептуальнi основи складання та подання фiнансової звiт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Загальнi полож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етою облiкової полiтики ПРАТ "ХВЗ" є вдосконалення якостi фiнансової звiтностi щодо доречностi, надiйностi i порiвнянностi цiєї фiнансової звiтностi у часi iз фiнансовою звiтнiстю iнших пiдприємст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блiкова полiтика ПРАТ "ХВЗ" - це конкретнi принципи, основи, домовленостi, правила, практика, та концептуальнi основи, прийнятi ПРАТ "ХВЗ" для складання та подання фiнансової звiт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повiдно до п.8 МСФЗ 8 "Облiкова полiтика, змiни в облiкових оцiнках та помилки" у тих випадках, коли ефект вiд застосування облiкової полiтики не є суттєвим, її застосування не є обов'язковим, що не припускає навiть несуттєвих вiдхилень вiд Мiжнародних стандартiв фiнансової звiтностi (МСФЗ) i залишення таких вiдступiв невиправленими з метою представлення фiнансового становища, фiнансових результатiв дiяльностi або грошових коштiв пiдприємства певним чин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повiдно до п.10 МСФЗ 8 "Облiкова полiтика, змiни в облiкових оцiнках та помилки" вiдсутнiсть конкретного МСФЗ, застосовних до операцiї, iншої подiї або умови є пiдставою використовувати власне професiйне судження керiвництва в розробцi й застосуваннi облiкової полiтики для формування iнформацiї, яка надiйна та доречна для користувачiв при прийняттi економiчних рiшень. Правом виносити професiйне судження надiленi посадовi особi, якi мають право пiдпису документiв, що є пiдставою для вiдображення активiв, капiталу, зобов'язань, грошових потокiв i господарських операцiй в облiку i фiнансовiй звiт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йнята облiкова полiтика ПРАТ "ХВЗ" застосовується послiдовно для аналогiчних операцiй, iнших подiй та умов, якщо тiльки конкретний МСФЗ спецiально не вимагатиме або не дозволятиме розподiл статей за категорiями, для яких можуть пiдходити рiзнi облiковi полiти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мiни i доповнення до облiкової полiтики ПРАТ "ХВЗ" можуть бути внесенi виключно за наявностi обставин, якi регламентуються п.14 МСФЗ 8 "Облiкова полiтика, змiни в облiкових оцiнках та помил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ухгалтерський облiк ПРАТ "ХВЗ" ведеться з урахуванням вимог Плану рахункiв бухгалтерського облiку активiв, капiталу, зобов'язань i господарських операцiй пiдприємств i органiзацiй, затвердженим наказом Мiнiстерства фiнансiв України вiд 30.11.99 N 291 (у редакцiї наказу Мiнiстерства фiнансiв України вiд 09.12.2011 N 1591), Положення про документальне забезпечення записiв у бухгалтерському облiку, затвердженим наказом Мiнiстерства фiнансiв України вiд 24.05.95 N 88, Положення про iнвентаризацiю активiв та зобов'язань, затверджене наказом Мiнфiну вiд 02.09.2014р. №879 та iнших нормативно-правових актiв з бухгалтерського облiку, норми яких поширюються на пiдприємства, якi вiдповiдно до законодавства складають фiнансову звiтнiсть за МСФЗ, а формування фiнансової звiтностi здiйснюється шляхом трансформацiї облiково-звiтних даних, вiдповiдно до вимог МСФЗ (МСБО), дiючих на дату складання фiнансової звiт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повiдальнiсть за дотримання вимог щодо ведення облiку i складання фiнансової звiтностi несе керiвництво ПРАТ "ХВЗ".</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едставлення та склад фiнансової звiт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едставлення фiнансової звiтностi ПРАТ "ХВЗ"  здiйснюється у вiдповiдностi до вимог МСФЗ 1 "Подання фiнансової звiтностi", МСФЗ 7 "Звiт про рух грошових кош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iнансова звiтнiсть складається на основi припущення безперервностi дiяльностi, з урахуванням вимог п. 1 МСФЗ 10 "Подiї пiсля закiнчення звiтного перiоду", та на основi принципу нарахування, за винятком iнформацiї про рух грошових коштiв, тобто статтi визнаються як елементи фiнансової звiтностi, якщо вони вiдповiдають визначенням та критерiям визнання цих елементiв, викладеним в "Концептуальнiй основi фiнансової звiт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вiтний перiод збiгається з календарним роком, починається 1 сiчня i закiнчується 31 груд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перацiйний цикл ПРАТ "ХВЗ" становить дванадцять мiсяц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якостi функцiональної валюти i валюти подання фiнансової звiтностi ПРАТ "ХВЗ" визначає українську гривню в тисяча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фiнансовiй звiтностi не допускається взаємозалiк активiв i зобов'язань, а також доходiв i витрат, якщо тiльки це не потрiбно або не дозволено вiдповiдно до МСФЗ.</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 складу фiнансової звiтностi за 2018 рiк  входи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Баланс (Звiт про фiнансовий стан) станом на 31.12.2018 р.;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Звiт про фiнансовi результати (Звiт про сукупний дохiд) за 2018 рiк;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Звiт про рух грошових коштiв за 2018 рiк;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Звiт про власний капiтал за 2018 рiк;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римiтки до фiнансової звiтностi за 2018 рiк, що складаються з короткого огляду основних принципiв облiкової полiтики та iншої пояснювальної iнформа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едставлення активiв i зобов'язань у Звiтi про фiнансовий стан здiйснюється з використанням класифiкацiї на короткостроковi та довгостроковi, а в межах кожної групи -за зростанням лiквiд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ля оцiнки довгострокових активiв i зобов'язань, що пiдлягають дисконтуванню, використовується ефективна ставка вiдсотка, а за неможливостi її визначення в якостi ставки дисконтування використовується подвiйна облiкова ставка Нацiонального банку Україн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налiз витрат, визнаних у прибутку або збитку представляється з використанням класифiкацiї, заснованої на функцiї витрат, i на виконання вимог п.105 МСФЗ 1 "Подання фiнансової звiтностi" у Примiтках розкривається структура витрат за характером. Операцiйнi витрати за функцiями класифiкуються 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собiвартiсть реалiзованої продукцiї, товарiв, послуг;</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адмiнiстративнi витра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бутовi витра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iншi операцiйнi витра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трати у Звiтi про фiнансовi результати прибуток визнаються на основi принципу спiввiднесення, тобто на основi прямого зв'язку мiж понесеними витратами i надходженнями за конкретними статтями доход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мiтки мiстять короткий огляд основних принципiв облiкової полiтики та iншу пояснювальну iнформацiю до представлених звiтiв про фiнансовий стан на дату закiнчення перiоду; про прибуток або збиток та iнший сукупний прибуток; про змiни в капiталi за перiод; про рух грошових коштiв. Примiтки забезпечують опис або пояснення представлених елементiв у фiнансовiй звiтностi та iнформацiю з питань, якi не можуть претендувати на визнання у фiнансовiй звiт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ий сукупний дохiд включає статтi доходу i витрати (у тому числi коригування у вiдношеннi рекласификацiї), якi не визнанi у складi прибутку або збитку, як того вимагають або допускають iншi МСФЗ.</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ума дивiдендiв, визнана в якостi розподiлу на користь власникiв протягом перiоду розкривається у Звiтi про змiни у капiталi, а вiдповiдна сума дивiдендiв на акцiю у Примiтка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АТ "ХВЗ"  згiдно вимог п.18 МСФЗ 7 "Звiт про рух грошових коштiв" подає вiдомостi про рух грошових коштiв вiд операцiйної дiяльностi, використовуючи прямий метод, за яким розкривається iнформацiя про основнi види валових грошових надходжень i виплат. Iнформацiя про основнi види валових грошових надходжень та валових грошових виплат формується шляхом коригування продажу, собiвартостi продажiв (вiдсоткових та iнших аналогiчних доходiв, а також процентних та iнших аналогiчних витрат) та iнших статей звiту про сукупний дохiд з урахуванням факторiв, регламентованих п.19 МСФЗ 7 "Звiт про рух грошових кош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Суттєв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йняття рiшення про суттєвiсть облiково-звiтної iнформацiї здiйснюється у вiдповiдностi до вимог п.7, 29-31 МСФЗ 1 "Подання фiнансової звiтностi", п.41-49 МСФЗ 8 "Облiкова полiтика, змiни в облiкових оцiнках та помилки", п. 15 МСФЗ 34 "Промiжна фiнансова звiтн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пуск або викривлення статей є суттєвими, якщо вони окремо чи в сукупностi могли б вплинути на економiчнi рiшення користувачiв, прийнятi на основi фiнансових звi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значення суттєвостi облiково-звiтної iнформацiї ?рунтується на її розмiрi i/або характерi та оцiнюються за конкретних обстави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 метою дотримання вимог п.41-49 МСФЗ 8 "Облiкова полiтика, змiни в облiкових оцiнках та помилки" суттєвою визнається помилка, вартiсне значення якої складає 1% вiд валюти балансу або за своїм характером може ввести в оману користувачiв фiнансової звiт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дання елементiв фiнансової звiтностi передбачає створення класiв (статей) виходячи з характеру i функцiй елементiв. При прийняттi рiшення про видiлення класiв в рамках елементiв фiнансової звiтностi ПРАТ "ХВЗ" керується принципом суттєвостi - всi суттєвi статтi активiв, зобов'язань, капiталу, доходiв та витрат представляються окрем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 Облiкова полiтика щодо статей фiнансової звiт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1</w:t>
        <w:tab/>
        <w:t>Нематерiальнi актив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знання, оцiнка, представлення та розкриття нематерiальних активiв здiйснюється у вiдповiдностi до вимог МСФЗ 38 "Нематерiальнi активи". ПРАТ "ХВЗ" до нематерiальних активiв вiдноси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рограмне забезпеч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iншi нематерiальнi актив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ематерiальнi активи, якi були придбанi окремо, при первiсному визнаннi оцiнюються за первiсною вартiст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iсля первiсного визнання нематерiальнi активи облiковуються за первiсною вартiстю за вирахуванням накопиченої амортизацiї та накопичених збиткiв вiд знецiнення (у разi їх наяв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рок корисного використання нематерiальних активiв може бути або обмеженим, або невизначени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мортизацiя нематерiальних активiв з обмеженим строком корисного використання розраховується лiнiйним методом протягом цього термiну таким чин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рограмне забезпечення - вiд 2 до 10 ро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iншi нематерiальнi активи - вiд 2 до 10 ро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ерiод i метод нарахування амортизацiї для нематерiального активу з обмеженим строком корисного використання переглядаються, як мiнiмум, в кiнцi кожного звiтного перiоду. Змiна передбачуваного строку корисного використання або передбачуваної структури споживання майбутнiх економiчних вигiд, утiлених в активi, вiдображається у фiнансовiй звiтностi як змiна перiоду або методу нарахування амортизацiї, в залежностi вiд ситуацiї, i враховується як змiна облiкових оцiно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трати на амортизацiю нематерiальних активiв з обмеженим строком корисного використання визнаються у звiтi про прибутки i збитки в тiй категорiї витрат, яка вiдповiдає функцiї нематерiальних актив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рахування амортизацiї нематерiальних активiв здiйснюється на щомiсячнiй основ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ематерiальнi активи з невизначеним строком корисного використання не амортизуються, а тестуються на знецiнення щорiчно на 31 грудня або окремо, або на рiвнi пiдроздiлiв, що генерують грошовi потоки. Строк корисного використання нематерiального активу з невизначеним термiном використання переглядається щорiчно з метою визначення того, наскiльки прийнятно продовжувати вiдносити даний актив в категорiю активiв з невизначеним строком корисного використання. Якщо це неприйнятно, змiна оцiнки строку корисного використання з невизначеного на обмежений термiн - здiйснюється на перспективнiй основ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2</w:t>
        <w:tab/>
        <w:t>Основнi за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знання, оцiнка, представлення та розкриття основних засобiв здiйснюється у вiдповiдностi до вимог МСФЗ 16 "Основнi за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АТ "ХВЗ" до основних засобiв вiдноси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будiвл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машини та обладн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транспортнi за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iншi основнi за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ими засобами визнаються матерiальнi активи, очiкуємий строк корисного використання яких бiльше одного року, первiсна вартiсть яких перевищує 2500,00 грн., а з 01.09.2015 року - 6000 грн. Цi активи використовуються в процесi виробництва, надання послуг, здачi в оренду iншим особам, для здiйснення адмiнiстративних та соцiальних функ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диницею облiку основних засобiв є iнвентарний об'єкт. Iнвентарним об'єктом основних засобiв визнається об'єкт з усiма пристосуваннями i приладдям або окремий конструктивно вiдокремлений предмет, призначений для виконання певних самостiйних функцiй, або ж вiдокремлений комплекс конструктивно зчленованих предметiв, що становлять єдине цiле i призначений для виконання певної робо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i засоби облiковуються за первiсною вартiстю за вирахуванням накопиченої амортизацiї та / або накопичених збиткiв вiд знецiнення в разi їх наяв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рок корисного використання основних засобiв визначається з точки зору передбачуваної корисностi активу для ПРАТ "ХВЗ".</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рахування амортизацiї основних засобiв здiйснюється на щомiсячнiй основ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рахування амортизацiї не припиняється на перiод простою або консервацiї об'єктiв основних засобiв. Амортизацiя об'єктiв основних засобiв, що знаходяться в тривалому простої або працюють з суттєвим недозавантаженням не капiталiзується у вартостi незавершеного виробництва, а списується на витрати того перiоду, до якого вiдноситься, i класифiкуються як iншi операцiйнi витра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пинення визнання ранiше визнаних основних засобiв або їх значного компонента вiдбувається при їх вибуттi або у випадку, якщо в майбутньому не очiкується отримання економiчних вигод вiд їх використання або вибуття. Дохiд або витрати, що виникають в результатi списання активу (розрахованi як рiзниця мiж чистими надходженнями вiд вибуття та балансовою вартiстю активу), включаються в звiт про прибутки i збитки за той звiтний рiк, в якому визнання активу було припин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 складаннi фiнансової звiтностi за МСФЗ вартiсть лiквiдацiї основних засобiв визнається рiвною нулю, оскiльки не може бути достовiрно оцiнена, за виключенням основних засобiв, що передбачаються до продажу до закiнчення строку корисного використ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Лiквiдацiйна вартiсть, строк корисного використання та методи амортизацiї активiв аналiзуються в кiнцi кожного рiчного звiтного перiоду i при необхiдностi коригую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б'єкти основних засобiв, що знаходяться в активнiй стадiї доведення до стану, придатного для експлуатацiї у запланованих цiлях, вiдносяться до капiтальних вкладень i переводяться до складу основних засобiв тiльки пiсля вiдповiдностi всiм критерiям визнання основними засобами. Об'єкти основних засобiв, що знаходяться в активнiй стадiї доведення до стану, придатного для експлуатацiї у запланованих цiлях, пiдлягають перевiрцi на знецiнення вiдповiдно до вимог МСФЗ 36 "Знецiнення активiв" на кожну звiтну дат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а кiнець року оцiнює основнi засоби на  ознаки знецiнення згiдно МСФЗ (IAS) 36 "Зменшення корисностi актив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3</w:t>
        <w:tab/>
        <w:t>Витрати за позик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знання, оцiнка, представлення та розкриття витрат за позиками здiйснюється у вiдповiдностi до вимог МСФЗ 23 "Витрати за позик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ривалим перiодом часу для пiдготовки активу до використання вiдповiдно до намiрiв ПАТ "ХВЗ"  або до продажу вважається перiод, що перевищує 12 мiсяц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трати на позики, безпосередньо пов'язанi з придбанням, будiвництвом або виробництвом активу, який обов'язково потребує тривалого перiоду часу для його пiдготовки до використанню вiдповiдно до намiрiв ПРАТ "ХВЗ" або до продажу, капiталiзуються як частина первiсної вартостi такого активу. Усi iншi витрати за позиками вiдносяться на витрати в тому звiтному перiодi, в якому вони були понесенi. Витрати за позиками мiстять у собi виплату вiдсоткiв та iншi витрати, понесенi ПРАТ "ХВЗ" в зв'язку з позиковими кошт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4</w:t>
        <w:tab/>
        <w:t>Необоротнi активи, утримуванi для продажу, та припинена дiяльн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знання, оцiнка, представлення та розкриття необоротних активiв, утримуваних для продажу, та припиненої дiяльностi здiйснюється у вiдповiдностi до вимог МСФЗ 5 "Необоротнi активи, утримуванi для продажу, та припинена дiяльн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еоборотнi активи та групи вибуття, класифiкованi як утримуванi для продажу, оцiнюються за меншим iз двох значень - балансової вартостi та справедливої вартостi за вирахуванням витрат на продаж. Необоротнi активи та групи вибуття класифiкуються як утримуванi для продажу, якщо їх балансова вартiсть пiдлягає вiдшкодуванню, в основному, за допомогою угоди про продаж, а не в результатi триваючого використ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ана умова вважається дотриманою лише в тому випадку, якщ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ймовiрнiсть продажу висока, а актив або група вибуття можуть бути негайно прода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своєму поточному ста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керiвництво повинно мати твердий намiр здiйснити продаж, вiдносно якого повин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чiкуватися вiдповiднiсть критерiям визнання як завершеної операцiї продажу протяг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дного року з дати класифiка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фесiйне судження про визнання необоротних активiв, утримуваних для продажу, та припиненої дiяльностi приймається керiвництвом ПРАТ "ХВЗ".</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i засоби та нематерiальнi активи пiсля класифiкацiї як утримуваних для продажу не пiдлягають амортиза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5</w:t>
        <w:tab/>
        <w:t>Запас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знання, оцiнка, представлення та розкриття запасiв здiйснюється у вiдповiдностi до вимог МСФЗ 2 "Запас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ля цiлей складання фiнансової звiтностi ПАТ "ХВЗ"  застосовує наступну класифiкацiю запас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виробничi запас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незавершене виробництв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товар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готова продукцi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iншi запас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паси оцiнюються за найменшою з двох величин: вартiстю придбання та чистої вартостi реалiза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несення постiйних виробничих витрат на переробку проводиться на основi нормальної продуктивностi виробничих потужностей. Нормальна продуктивнiсть встановлюється розрахунковим шляхом щорiчно, виходячи з виробничих планiв та портфелю замовлень. Нерозподiленi накладнi витрати визнаються як витрати в перiодi виникнення (з включенням до реалiзованої собiварт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 собiвартостi запасiв включаються витрати з розробки продуктiв для конкретних клiєн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обiвартiсть iнших запасiв визначається з використанням методу "перше надходження - перший вiдпустку" (ФIФ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Чиста вартiсть реалiзацiї визначається як передбачувана цiна продажу в ходi звичайної дiяльностi за вирахуванням розрахункових витрат на завершення виробництва i продаж.</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АТ "ХВЗ" створює резерви по нелiквiдним i застарiлим запасам на основi даних щорiчних iнвентаризацiй, проведених за станом на кожну звiтну дату. Нарахування та перегляд розмiру такого резерву провадиться виходячи з термiнiв знаходження запасiв на складах, ступеня їх придатностi до використання у виробничiй дiяльност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 передачi запасiв на вiдповiдальне зберiгання, реалiзацiю або в переробку консигнатору, ПРАТ "ХВЗ" передає всi ризики, пов'язанi з володiнням i використанням даних запасiв. Однак ПРАТ "ХВЗ" зберiгає вигоди i право розпорядження запасами, i тому данi запаси не виключаються з активiв ПРАТ "ХВЗ". При отриманнi запасiв на вiдповiдальне зберiгання, реалiзацiю або в переробку, до ПРАТ "ХВЗ"  переходять ризики, пов'язанi з володiнням i використанням цих запасiв. Однак вигоди i право розпорядження залишаються за власником, i тому запаси не визнаються активами ПРАТ "ХВЗ".</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6 Знецiнення нефiнансових актив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знання, оцiнка, представлення та розкриття знецiнення нефiнансових активiв здiйснюється у вiдповiдностi до вимог МСФЗ 36 "Знецiнення актив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ермiн служби визначається як передбачуваний перiод використання активу пiдприємством, за виключенням випадкiв, коли є можливiсть з достатньої мiрою надiйностi iдентифiкувати число одиниць продукцiї чи подiбних одиниць, яку пiдприємство очiкує отримати в результатi використання актив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 кожну рiчну звiтну дату ПРАТ "ХВЗ" визначає, чи є ознаки можливого знецiнення активу. Якщо такi ознаки мають мiсце або якщо потрiбне проведення щорiчної перевiрки активу на зменшення корисностi, ПРАТ "ХВЗ" проводить оцiнку очiкуваного вiдшкодування актив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м  оцiнено, що ознак знецiнення основних засобiв на 01.01.2018 р. та 31.12.2018 року не iснує. Тому iншi розкриття, якi б вимагалися МСФЗ (IAS) 36 "Зменшення корисностi активiв", не наводя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7</w:t>
        <w:tab/>
        <w:t>Компоненти грошових коштiв та еквiвалентiв грошових кош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рошовi кошти включають кошти на розрахунковому рахунку, в касi та депозити до запит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Еквiваленти грошових коштiв являють собою високолiквiднi iнвестицiї (у тому числi депозити на строк до 3-х мiсяцiв), легко оборотнi в заздалегiдь вiдомi суми грошових коштiв i пiдданi незначного ризику змiни їх варт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вгостроковi банкiвськi кредити розглядаються як фiнансова дiяльн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роткостроковi банкiвськi кредити розглядаються як операцiйна дiяльн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анкiвськi овердрафти включаються до складу грошових кош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плаченi вiдсотки за короткостроковими кредитами класифiкуються як рух грошових коштiв вiд операцiйної дiя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триманi вiдсотки за короткостроковими депозитами класифiкуються як рух грошових коштiв вiд операцiйної дiя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плаченi дивiденди класифiкуються як рух грошових коштiв вiд фiнансової дiя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триманi дивiденди класифiкуються як рух грошових коштiв вiд iнвестицiйної дiя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8</w:t>
        <w:tab/>
        <w:t>Фiнансовi iнструмен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знання, оцiнка, представлення та розкриття iнформацiї щодо фiнансових iнструментiв здiйснюється у вiдповiдностi до вимог МСФЗ 32 "Фiнансовi iнструменти: подання iнформацiї", МСФЗ 39 "Фiнансовi iнструменти: визнання та оцiнка", МСФЗ 7 "Фiнансовi iнструменти: розкриття iнформацiї", МСФЗ 9 "Фiнансовi iнструмен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АТ "ХВЗ" визнає фiнансовий актив або фiнансове зобов'язання у своєму Звiтi про фiнансовий стан тiльки тодi, коли стає стороною договiрних умов iнструмент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iнансовий актив оцiнюється за амортизованою вартiстю, якщо виконуються обидва з наступних умо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 Актив утримується в рамках бiзнес-моделi, метою якої є утримання активiв для отримання передбачених договором потокiв грошових кош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b) Договiрнi умови фiнансового активу обумовлюють отримання в зазначенi термiни потокiв грошових коштiв, якi є виключно платежами основного боргу i вiдсоткiв на непогашену суму основного борг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iнших випадках фiнансовий актив оцiнюється за справедливою вартiст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АТ "ХВЗ"  класифiкує всi фiнансовi зобов'язання як оцiнюванi за амортизованою вартiстю з використанням методу ефективної ставки вiдсотка, за винятком фiнансових зобов'язань, що оцiнюються за справедливою вартiстю, змiни якої вiдображаються у складi прибутку або збитку та iнших випадкiв, регламентованих п.4.2.1 МСФЗ 9 "Фiнансовi iнструмен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 первiсному визнаннi ПРАТ "ХВЗ" оцiнює фiнансовий актив або фiнансове зобов'язання за справедливою вартiстю плюс або мiнус, у випадку фiнансового активу або фiнансового зобов'язання, якi не облiковуються за справедливою вартiстю, змiни якої вiдображаються у складi прибутку або збитку, витрати по угодi, якi безпосередньо пов'язанi з придбанням або випуском такого фiнансового активу або фiнансового зобов'яз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буток або збиток вiд фiнансового активу або фiнансового зобов'язання, оцiнюваним за справедливою вартiстю, визнається у складi прибутку або збитку, за винятком випадкiв, регламентованих п.5.7.1 МСФЗ 9 "Фiнансовi iнструмен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 первiсному визнаннi дольових iнструментiв ПРАТ "ХВЗ" може прийняти рiшення, що не пiдлягає скасуванню, представляти в складi iншого сукупного доходу подальшi змiни справедливої вартостi iнвестицiї в iнструмент власного капiталу, не призначений для торгiвлi, який потрапляє в сферу застосування МСФЗ 9 "Фiнансовi iнструмен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 термiнах фiнансовi зобов'язання класифiкуються аналогiчно фiнансовим актива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ебiторська заборгованiсть у Звiтi про фiнансовий стан представляється на нетто-основi, тобто за вирахуванням резерву знецiн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езерв знецiнення дебiторської заборгованостi розраховується на пiдставi аналiзу платоспроможностi кожного дебiтора на iндивiдуальнiй основi. Перiодичнiсть iнвентаризацiї резерву - на кожну дату рiчну фiнансової звiт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Списання безнадiйної дебiторської заборгованостi проводиться за рахунок сформованого резерву знецiнення (у випадках списання безнадiйної дебiторської заборгованостi, по якiй резерв не формується - на рахунок прибуткiв i збиткiв). При списання товарної дебiторської заборгованостi, визнаної безнадiйною, витрати класифiкуються як збутовi. При списаннi дебiторської заборгованостi по розрахунках, визнаної безнадiйною, витрати класифiкуються як iншi операцiйн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значення коефiцiенту безнадiйностi здiйснюється двома методами: 1). Визначення питомої ваги безнадiйного боргу; 2). Класифiкацiя безнадiйної заборгованостi по строкам погаш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9 Виручк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 1 сiчня 2018 року вступив в силу новий стандарт МСФЗ (IFRS) 15 "Виручка за договорами з клiєнт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знання, оцiнка, представлення та розкриття виручки здiйснюється у вiдповiдностi до вимог даного стандарт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хiд вiд реалiзацiї продукцiї визнається тодi, коли фактично вiдбувся перехiд вiд продавця до покупця значних рискiв, переваг та контроль над активами (товар вiдвантажено), та дохiд вiдповiдає всiм критерiям визн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обливих умов визнання доходу вiд реалiзацiї готової продукцiї у вiдповiдностi до полiтики Товариства не передбач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випадку надання Товариством послуг з виконання робiт вiдповiдно до укладеного договору, дохiд визнається на пiдставi пiдписаних актiв виконаних робi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10</w:t>
        <w:tab/>
        <w:t>Податок на прибуто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знання, оцiнка, представлення та розкриття податку на прибуток здiйснюється у вiдповiдностi до вимог МСФЗ 12 "Податки на прибуто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трати з податку на прибуток, якi вiдображаються у звiтi про фiнансовi результати, складаються  iз сум поточного податку на прибуто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точний податок на прибуток визначається виходячи iз оподаткованого прибутку за звiтний перiод,    визначений у вiдповiдностi до Податкового кодексу Україн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строчений податок не визнається у зв'язку з тим, що рiчний дохiд ПРАТ "ХВЗ"  (за вирахуванням непрямих податкiв), визначений за правилами бухгалтерського облiку за останнiй рiчний звiтний (податковий) перiод  не перевищує двадцяти мiльйонiв гривень, тому ПРАТ "ХВЗ" прийняв  рiшення про незастосування коригувань фiнансового результату до оподаткування на усi рiзницi (крiм вiд'ємного значення об'єкта оподаткування минулих податкових (звiтних) рокiв), визначенi вiдповiдно до положень розд. III П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датковi активи та зобов'язання з поточного податку на прибуток за поточний перiод оцiнюються за сумою, передбачуваною до вiдшкодування вiд податкових органiв або до сплати податковим органа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озрахунок зобов'язань i сплата податку на прибуток здiйснюється вiдповiдно до вимог Податкового кодексу Україн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11</w:t>
        <w:tab/>
        <w:t>Оренд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знання, оцiнка, представлення та розкриття операцiй, активiв i зобов'язань з оренди здiйснюється у вiдповiдностi до вимог МСФЗ 17 "Оренд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 класифiкацiї оренди ПРАТ "ХВЗ"  ?рунтується на розподiлi ризикiв i вигод, пов'язаних з володiнням активом, що є предметом оренди, мiж орендодавцем та орендарем. Ризики включають можливiсть виникнення збиткiв у зв'язку з простоями або технологiчним старiнням або коливання дохiдностi у зв'язку зi змiною економiчних умов. Вигоди пов'язанi з очiкуванням прибутку вiд операцiй протягом строку економiчної експлуатацiї активу та доходiв вiд пiдвищення вартостi або реалiзацiї залишкової варт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 класифiкацiї оренди в якостi фiнансової або операцiйної ПРАТ "ХВЗ" грунтується на вимогах п.10-11 МСФЗ 17 "Оренда". ПРАТ "ХВЗ" при укладаннi договору оренди та подальшiй його класифiкацiї використовує узгодженi визначення виду орен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 активiв у фiнансовiй орендi за необхiдностi застосовуються вимоги МСФЗ 36 "Знецiнення актив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12 Виплати працiвника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знання, оцiнка, представлення та розкриття всiх виплат працiвникам, крiм тих, в яких застосовується МСФЗ 2 "Платiж на основi акцiй", здiйснюється у вiдповiдностi до вимог МСФЗ 19 "Виплати працiвника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плати по заробiтнiй платi, сплаченi вiдпуски i лiкарнянi, премiї i не грошовi виплати нараховуються в тому перiодi в якому вiдповiднi винагороди надавалися персоналу пiдприєм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рацiвники  надають ПРАТ "ХВЗ" послуги  на основi  повного робочого дня, часткової зайнятостi, на постiйнiй, разової або тимчасовiй основ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лан участi у прибутках та премiальнi системи визнаються, оцiнюються, представляються та розкриваються вiдповiдно до вимог п.17-12 МСФЗ 19 "Виплати працiвника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13</w:t>
        <w:tab/>
        <w:t>Державнi гранти i розкриття iнформацiї про державну допомог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знання, оцiнка, представлення та розкриття iнформацiї про державнi субсидiї та iнформацiї про iншi форми державної допомоги здiйснюється у вiдповiдностi до вимог МСФЗ 20 "Облiк державних грантiв i розкриття iнформацiї про державну допомог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АТ "ХВЗ" не є отримувачем державної допомоги, субсидiй, що вiдносяться до активiв, та умовно-безповоротних позик у розумiннi МСФЗ 20 "Облiк державних грантiв i розкриття iнформацiї про державну допомог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убсидiї, що вiдносяться до доходiв, представляються шляхом вирахування субсидiй з вiдповiдних витрат при вiдображеннi їх у звiтi про прибутки i збит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АТ "ХВЗ" є отримувачем державних субсидiй, якi пiдлягають отриманню в якостi компенсацiї за вже понесенi витрати на оплату вiдпусток працiвникам-учасникам лiквiдацiї аварiї на ЧАЕС. Такi державнi субсидiї визнаються шляхом вирахування субсидiй з вiдповiдних витрат при вiдображеннi їх у звiтi про прибутки i збитки того перiоду, в якому вони пiдлягають отриманн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14</w:t>
        <w:tab/>
        <w:t>Вплив змiн обмiнних курсiв валю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знання, оцiнка, представлення та розкриття iнформацiї про операцiї в iноземнiй валютi здiйснюється у вiдповiдностi до вимог МСФЗ 21 "Вплив змiн обмiнних курсiв валю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 первiсному визнаннi операцiя в iноземнiй валютi враховується у функцiональнiй валютi iз застосуванням до суми в iноземнiй валютi поточного обмiнного курсу iноземної валюти на функцiональну станом на дату опера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точний обмiнний курс - обмiнний курс валют Нацiонального банку Україн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урсовi рiзницi, що виникають на дату фiнансової звiтностi, визнаються у складi iнших доходiв i витрат, або у складi iншого сукупного прибутку, якщо прибуток або збиток вiд статтi, що викликала появу курсових рiзниць, визнається у складi iншого сукупного прибут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15</w:t>
        <w:tab/>
        <w:t>Розкриття iнформацiї про пов 'язанi сторон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знання, оцiнка, представлення та розкриття iнформацiї про вiдносини та операцiї з пов'язаними сторонами, та залишках за такими операцiями, включаючи зобов'язання, здiйснюється у вiдповiдностi до вимог МСФЗ 24 "Розкриття iнформацiї про пов'язанi сторон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в'язана сторона - це юридична або фiзична особа, пов'язана з ПРАТ "ХВЗ".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16</w:t>
        <w:tab/>
        <w:t>Прибуток на акцi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знання, оцiнка, представлення та розкриття iнформацiї щодо прибутку на акцiю здiйснюється вiдповiдно до вимог МСФЗ 33 "Прибуток на акцiю". У складi капiталу ПРАТ "ХВЗ"  виключно звичайнi акцiї. Для цiлей розрахунку базового прибутку на акцiю за кiлькiсть звичайних акцiй приймається середньозважена кiлькiсть звичайних акцiй, що перебували в обiгу у звiтному перiодi. Акцiї включаються до розрахунку середньозваженої кiлькостi акцiй з моменту, коли володiння ними дозволяє отримати будь вiдшкодування (тобто з дня їх випус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АТ "ХВЗ" розкриває показник прибутку на акцiю, розрахований на основi даних фiнансової звiтностi, надає подiбну iнформацiю про прибуток на акцiю тiльки в своєму Звiтi про прибуток або збиток та iнший сукупний прибуток за перiод. Вибiр часу включення звичайних акцiй в розрахунок залежить вiд термiнiв i умов їх випуску, з урахуванням змiсту контракту, що стосується цього випус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17</w:t>
        <w:tab/>
        <w:t>Резерв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изнання, оцiнка, представлення та розкриття iнформацiї щодо резервiв, умовних зобов'язань i умовних активiв здiйснюється вiдповiдно до вимог МСФЗ 37 "Резерви, умовнi зобов'язання та умовнi активи", МСФЗ 18 "Виручка", МСФЗ 19 "Виплати працiвника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iдприємство створює резерв виплат персоналу та резерв сумнiвної дебiторської заборгова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езерв сумнiвних боргiв у товариствi створюється на пiдставi аналiзу платоспроможностi кожного дебiтора на iндивiдуальнiй основ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18</w:t>
        <w:tab/>
        <w:t>Iнвестицiйна нерухом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знання, оцiнка, представлення та розкриття iнформацiї щодо iнвестицiйної нерухомостi здiйснюється вiдповiдно до вимог МСФЗ 40 "Iнвестицiйна нерухом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вестицiйною нерухомiстю ПАТ "ХВЗ" визнає нерухомiсть, що знаходиться у володiннi ПРАТ "ХВЗ" з метою отримання орендних платежiв або приросту вартостi капiталу, або того й iншого, генерує грошовi потоки в значнiй мiрi незалежно вiд iнших активiв, але:</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 не для використання у виробництвi або постачаннi товарiв, наданнi послуг, в адмiнiстративних цiлях; а також</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b) не для продажу в ходi звичайної господарської дiя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ля об'єктiв подвiйного призначення (частково iнвестицiйна нерухомiсть, частково нерухомiсть, що зайнята власником) застосовуються наступнi принципи класифiкацiї. Якщо такi частини об'єктiв подвiйного призначення можуть бути проданi незалежно один вiд одного (або незалежно один вiд одного зданi в фiнансову оренду), то ПРАТ "ХВЗ" враховує цi частини об'єкта окремо. Якщо ж частини об'єктiв подвiйного призначення не можна продати окремо, то об'єкт класифiкується в якостi iнвестицiйного майна тiльки тодi, коли не бiльш нiж 25% загальної площi цього об'єкту призначена для використання у виробництвi або постачаннi товарiв, наданнi послуг або для адмiнiстративних цiле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ервiсне визнання iнвестицiйної нерухомостi здiйснюється за фактичними витратами, включаючи цiну покупки, супутнi прямi витрати, витрати по операцiї, вартiсть професiйних юридичних послуг, податки на передачу нерухомостi та iншi витрати по опера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iсля первiсного визнання для оцiнки iнвестицiйної нерухомостi ПРАТ "ХВЗ"  використовує модель оцiнки за собiвартiстю, вiдповiдно до вимог МСФЗ (МСБО) 16 для цiєї моделi, за винятком тих об'єктiв, якi вiдповiдають критерiям класифiкацiї як нерухомостi, призначеної для продажу (чи включенi до лiквiдацiйної групи, класифiкованої як утримувана для продажу) вiдповiдно до МСФЗ (МСБО) 5 "Довгостроковi активи, призначенi для продажу, та припинена дiяльн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19</w:t>
        <w:tab/>
        <w:t>Капiтал</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ий капiтал ПРАТ "ХВЗ" складається з акцiонерного капiталу та нерозподiленого збитку минулих ро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кцiонерний капiтал ПРАТ "ХВЗ" складається з розмiщених простих акцiй, їх облiк ведеться за номiнальною вартiстю. Розмiщеними вважаються акцiї повнiстю оплаченi акцiонерами, випуск яких був зареєстрований згiдно з чинним законодавством Україн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мiтка 5. Розрахунки з iншими зв'язаними сторон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фiнансовiй звiтностi пiдприємства пов'язаними сторонами вважаються сторони, одна з яких контролює органiзацiю або контролюється нею, або разом з органiзацiєю є об'єктом спiльного контрол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в'язаними сторонами на пiдприємства є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ППТФ  "ЮС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ПП "Солiге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ПП "Солиге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ПП "Темп"</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АТ "ХВЗ" операцiй з ПП "Солiгер" та ПП "Солiгер+", ПП "Темп" не здiйснювало. Сальдо по розрахунках з пов'язаними сторонами (ППТФ "ЮСI" та ПП "Темп", а також вплив на фiнансовi результати наведенi нижче.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Станом на 31.12.2017</w:t>
        <w:tab/>
        <w:t>Станом на 31.12.2018</w:t>
      </w:r>
    </w:p>
    <w:p>
      <w:pPr>
        <w:pStyle w:val="Normal"/>
        <w:widowControl w:val="false"/>
        <w:autoSpaceDE w:val="false"/>
        <w:spacing w:lineRule="auto" w:line="240" w:before="0" w:after="0"/>
        <w:jc w:val="both"/>
        <w:rPr/>
      </w:pPr>
      <w:r>
        <w:rPr>
          <w:rFonts w:cs="Times New Roman CYR" w:ascii="Times New Roman CYR" w:hAnsi="Times New Roman CYR"/>
          <w:sz w:val="24"/>
          <w:szCs w:val="24"/>
        </w:rPr>
        <w:tab/>
        <w:tab/>
        <w:tab/>
        <w:tab/>
        <w:tab/>
        <w:tab/>
        <w:t>тис. грн.</w:t>
        <w:tab/>
        <w:tab/>
        <w:tab/>
        <w:t>тис. грн.</w:t>
      </w:r>
    </w:p>
    <w:p>
      <w:pPr>
        <w:pStyle w:val="Normal"/>
        <w:widowControl w:val="false"/>
        <w:autoSpaceDE w:val="false"/>
        <w:spacing w:lineRule="auto" w:line="240" w:before="0" w:after="0"/>
        <w:jc w:val="both"/>
        <w:rPr/>
      </w:pPr>
      <w:r>
        <w:rPr>
          <w:rFonts w:cs="Times New Roman CYR" w:ascii="Times New Roman CYR" w:hAnsi="Times New Roman CYR"/>
          <w:sz w:val="24"/>
          <w:szCs w:val="24"/>
        </w:rPr>
        <w:t>Дебiторська заборгованiсть за товари, роботи,послуги</w:t>
        <w:tab/>
        <w:t>4116</w:t>
        <w:tab/>
        <w:tab/>
        <w:t xml:space="preserve">  5328</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редиторська заборгованiсть за товари,</w:t>
      </w:r>
    </w:p>
    <w:p>
      <w:pPr>
        <w:pStyle w:val="Normal"/>
        <w:widowControl w:val="false"/>
        <w:autoSpaceDE w:val="false"/>
        <w:spacing w:lineRule="auto" w:line="240" w:before="0" w:after="0"/>
        <w:jc w:val="both"/>
        <w:rPr/>
      </w:pPr>
      <w:r>
        <w:rPr>
          <w:rFonts w:cs="Times New Roman CYR" w:ascii="Times New Roman CYR" w:hAnsi="Times New Roman CYR"/>
          <w:sz w:val="24"/>
          <w:szCs w:val="24"/>
        </w:rPr>
        <w:t>роботи, послуги                                          29112</w:t>
        <w:tab/>
        <w:tab/>
        <w:t xml:space="preserve">  30128</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rPr>
        <w:t>Операцiї з пов'язаними сторонами вiдбувалися за звичайними цiн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мпенсацiя провiдному управлiнському персонал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мпенсацiя провiдному персоналу (директору)  - заробiтна плата, яка була нарахована  за вiдпрацьований звiтний рiк, згiдно штатного розкладу. Загальна сума такої компенсацiї за 2018 рiк склала 66,4 тис. грн.  вiдображена у сумi витрат на оплату працi у складi адмiнiстративних витра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мiтка 6.   Судовi розгля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 кiнець звiтного перiоду в ПРАТ "ХВЗ"  не має поточних судових розглядiв та позовiв, котрi можуть суттєво вплинути на результати дiяльностi або фiнансове положення Товариства, тому резерв на судовi розгляди не створював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мiтка 7.  Iнформацiя про сегмен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повiдно до облiкової полiтики ПРАТ "ХВЗ"  видiляє  один господарсько - галузевий сегменти - оренда, так як    об'єм реалiзацiї послуг  по орендi становить 73% всього доходу вiд реалiза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мiтка 8. Оподатк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Українське податкове законодавство схильне до частих змiн та доповнень. Керiвництво ПРАТ "ХВЗ" не виключає можливостi того, що змiни в цьому законодавствi можуть iстотно вплинути на результати фiнансово-господарської дiяльностi пiдприєм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Керiвництво вважає, що станом на 31 грудня 2018 року, вiдповiднi положення податкового законодавства iнтерпретованi коректно, положення пiдприємства стосовно податкового законодавства буде стабiльним. Тому, станом на 31 грудня 2018 року, не було створено резерв на можливе податкове зобов'яза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мiтка 9.  Припинення дiя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АТ "ХВЗ"  протягом 2017-2018 рокiв не припиняло напрямкiв своєї дiя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мiтка 10. Подальшi под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 перiод з 01 сiчня 2019 р. до дати затвердження фiнансової звiтностi  у вiдповiдностi до МСБО 10 "Подiї пiсля звiтного перiоду" не пiдприємствi не вiдбувалось наступних под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w:t>
        <w:tab/>
        <w:t>Подiй, якi свiдчать про умови, що iснували на кiнець звiтного перiо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w:t>
        <w:tab/>
        <w:t>Подiй, якi свiдчать про умови, що виникли пiсля звiтного перiо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агальнi збори Товариства вiдбудуться 26 квiтня  2019 рок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римiтка 11. Перерахунок фiнансових звiтiв в умовах гiперiнфля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З врахуванням тенденцiй у змiнi рiвня iнфляцiї в Українi за останнi три роки, керiвництво ПРАТ "ХВЗ"  прийняло рiшення  не застосовувати  МСБО 29 "Фiнансова звiтнiсть в умовах гiперiнфляцiї" до фiнансової звiтностi  товариства за 2018 рi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иректор</w:t>
      </w:r>
    </w:p>
    <w:p>
      <w:pPr>
        <w:pStyle w:val="Normal"/>
        <w:widowControl w:val="false"/>
        <w:autoSpaceDE w:val="false"/>
        <w:spacing w:lineRule="auto" w:line="240" w:before="0" w:after="0"/>
        <w:jc w:val="both"/>
        <w:rPr/>
      </w:pPr>
      <w:r>
        <w:rPr>
          <w:rFonts w:cs="Times New Roman CYR" w:ascii="Times New Roman CYR" w:hAnsi="Times New Roman CYR"/>
          <w:sz w:val="24"/>
          <w:szCs w:val="24"/>
        </w:rPr>
        <w:t xml:space="preserve">ПРАТ "ХВЗ"         </w:t>
        <w:tab/>
        <w:tab/>
        <w:t xml:space="preserve">       </w:t>
        <w:tab/>
        <w:t>_____________________ К.Ф.Са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rPr>
        <w:t>Головний бухгалтер</w:t>
        <w:tab/>
        <w:tab/>
        <w:tab/>
        <w:tab/>
        <w:t>___________________ К.В. Парафiлова</w:t>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VI. Твердження щодо річної інформаці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фiцiйна позицiя осiб, якi здiйснюють управлiнськi функцiї та пiдписують рiчну iнформацiю емiтента, така, що, наскiльки це їм вiдомо, рiчна фiнансова звiтнiсть, пiдготовлена вiдповiдно до стандартiв бухгалтерського облiку, що вимагаються згiдно iз Законом України "Про бухгалтерський облiк та фiнансову звiтнiсть в Українi", мiстить достовiрне та об'єктивне подання iнформацiї про стан активiв, пасивiв, фiнансовий стан, прибутки та збитки емiтента, звiт керiвництва включає достовiрне та об'єктивне подання iнформацiї про розвиток i здiйснення господарської дiяльностi та стан емiтента разом з описом основних ризикiв та невизначеностей, з якими Товариство стикається у своїй господарськiй дiя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pPr>
      <w:r>
        <w:rPr/>
        <w:t>XIX. Відомості щодо особливої інформації та інформації про іпотечні цінні папери, що виникала протягом періоду</w:t>
      </w:r>
    </w:p>
    <w:tbl>
      <w:tblPr>
        <w:tblW w:w="10000" w:type="dxa"/>
        <w:jc w:val="left"/>
        <w:tblInd w:w="-7" w:type="dxa"/>
        <w:tblLayout w:type="fixed"/>
        <w:tblCellMar>
          <w:top w:w="0" w:type="dxa"/>
          <w:left w:w="108" w:type="dxa"/>
          <w:bottom w:w="0" w:type="dxa"/>
          <w:right w:w="108" w:type="dxa"/>
        </w:tblCellMar>
      </w:tblPr>
      <w:tblGrid>
        <w:gridCol w:w="1450"/>
        <w:gridCol w:w="2250"/>
        <w:gridCol w:w="6300"/>
      </w:tblGrid>
      <w:tr>
        <w:trPr>
          <w:trHeight w:val="20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виникнення події</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оприлюднення Повідомлення (Повідомлення про інформацію) у загальнодоступній інформаційній базі даних НКЦПФР або через особу, яка провадить діяльність з оприлюднення регульованої інформації від імені учасників фондового ринку</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ид інформації</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05.2018</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05.2018</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омості про зміну складу посадових осіб емітента</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sectPr>
      <w:type w:val="nextPage"/>
      <w:pgSz w:w="12240" w:h="15840"/>
      <w:pgMar w:left="140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1:32:00Z</dcterms:created>
  <dc:creator>Евгения</dc:creator>
  <dc:description/>
  <cp:keywords/>
  <dc:language>en-US</dc:language>
  <cp:lastModifiedBy>Евгения</cp:lastModifiedBy>
  <dcterms:modified xsi:type="dcterms:W3CDTF">2019-04-30T11:32:00Z</dcterms:modified>
  <cp:revision>3</cp:revision>
  <dc:subject/>
  <dc:title/>
</cp:coreProperties>
</file>